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№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17 от 25 сентября 2015 года                            бюллетень</w:t>
      </w:r>
    </w:p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ДЕПУТАТОВ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 избрании Главы Валдайского городского поселения</w:t>
      </w:r>
    </w:p>
    <w:p>
      <w:pPr>
        <w:pStyle w:val="Con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нято Советом депутатов 22 сентября 2015 год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В соответствии со статьей 24 Устава Валдайского городского поселения Совет депутатов Валдайского городского поселе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>РЕШИЛ:</w:t>
      </w:r>
    </w:p>
    <w:p>
      <w:pPr>
        <w:pStyle w:val="Normal"/>
        <w:ind w:firstLine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Избрать Главой Валдайского городского поселения Литвиненко Владимира Петровича, депутата по избирательному округу № 3.</w:t>
      </w:r>
    </w:p>
    <w:p>
      <w:pPr>
        <w:pStyle w:val="Normal"/>
        <w:numPr>
          <w:ilvl w:val="0"/>
          <w:numId w:val="3"/>
        </w:numPr>
        <w:ind w:left="0" w:firstLine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убликовать  решение в бюллетене «Валдай-город» и разместить на официальном сайте Администрации Валдайского городского поселения в сети «Интернет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а Валдайского городского поселения                    В.П. Литвиненко      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т 22 сентября 2015года    №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>Об избрании заместителя председателя Совета Валдайского городского поселения</w:t>
      </w:r>
    </w:p>
    <w:p>
      <w:pPr>
        <w:pStyle w:val="Con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ято Советом депутатов 22 сентября 2015 года.</w:t>
      </w:r>
    </w:p>
    <w:p>
      <w:pPr>
        <w:pStyle w:val="Normal"/>
        <w:shd w:fill="FFFFFF" w:val="clear"/>
        <w:ind w:firstLine="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</w:t>
      </w:r>
      <w:r>
        <w:rPr>
          <w:rFonts w:cs="Arial" w:ascii="Arial" w:hAnsi="Arial"/>
          <w:spacing w:val="3"/>
          <w:sz w:val="16"/>
          <w:szCs w:val="16"/>
        </w:rPr>
        <w:t>со статьей 6 Регламента Совета Валдайского городского поселения</w:t>
      </w:r>
    </w:p>
    <w:p>
      <w:pPr>
        <w:pStyle w:val="TextBody"/>
        <w:spacing w:before="0" w:after="0"/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Совет депутатов Валдайского городского поселения </w:t>
      </w:r>
      <w:r>
        <w:rPr>
          <w:rFonts w:cs="Arial" w:ascii="Arial" w:hAnsi="Arial"/>
          <w:b/>
          <w:sz w:val="16"/>
          <w:szCs w:val="16"/>
        </w:rPr>
        <w:t>РЕШИЛ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ConsNormal1"/>
        <w:ind w:right="0" w:hanging="0"/>
        <w:jc w:val="both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  <w:t>1. Избрать заместителем председателя Совета Валдайского городского поселения Приколотина Василия Ивановича, депутата по избирательному округу №1.</w:t>
      </w:r>
    </w:p>
    <w:p>
      <w:pPr>
        <w:pStyle w:val="ConsNormal1"/>
        <w:ind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2. Опубликовать решение в бюллетене «Валдай-город».</w:t>
      </w:r>
      <w:r>
        <w:rPr>
          <w:rFonts w:cs="Arial"/>
          <w:b/>
          <w:sz w:val="16"/>
          <w:szCs w:val="16"/>
        </w:rPr>
        <w:tab/>
      </w:r>
    </w:p>
    <w:p>
      <w:pPr>
        <w:pStyle w:val="ConsNormal1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Глава Валдайского городского поселения                    В.П.Литвиненко</w:t>
      </w:r>
    </w:p>
    <w:p>
      <w:pPr>
        <w:pStyle w:val="ConsNormal1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от   22 сентября 2015 года №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 постоянных комиссиях Совета депутатов Валдайского городского поселения</w:t>
      </w:r>
    </w:p>
    <w:p>
      <w:pPr>
        <w:pStyle w:val="Con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Принято Советом депутатов 22 сентября 2015 года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Уставом Валдайского городского поселения Совет депутатов Валдайского поселения </w:t>
      </w:r>
      <w:r>
        <w:rPr>
          <w:rFonts w:cs="Arial" w:ascii="Arial" w:hAnsi="Arial"/>
          <w:b/>
          <w:sz w:val="16"/>
          <w:szCs w:val="16"/>
        </w:rPr>
        <w:t>РЕШИЛ:</w:t>
      </w:r>
    </w:p>
    <w:p>
      <w:pPr>
        <w:pStyle w:val="Normal"/>
        <w:shd w:fill="FFFFFF" w:val="clear"/>
        <w:ind w:left="24" w:firstLine="653"/>
        <w:jc w:val="both"/>
        <w:rPr/>
      </w:pPr>
      <w:r>
        <w:rPr>
          <w:rFonts w:cs="Arial" w:ascii="Arial" w:hAnsi="Arial"/>
          <w:spacing w:val="-32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Образовать три постоянных комиссии Совета депутатов Валдайского городского поселения: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Комиссию по вопросам экономики и бюджета в составе:</w:t>
      </w:r>
    </w:p>
    <w:p>
      <w:pPr>
        <w:pStyle w:val="Normal"/>
        <w:shd w:fill="FFFFFF" w:val="clear"/>
        <w:ind w:left="24" w:firstLine="653"/>
        <w:jc w:val="both"/>
        <w:rPr/>
      </w:pPr>
      <w:r>
        <w:rPr>
          <w:rFonts w:cs="Arial" w:ascii="Arial" w:hAnsi="Arial"/>
          <w:sz w:val="16"/>
          <w:szCs w:val="16"/>
        </w:rPr>
        <w:t>Грачев Владимир Иванович, депутат Совета депутатов Валдайского городского поселения по избирательному округу № 3, председатель комиссии.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лены комиссии: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тович Татьяна Валентиновна, депутат Совета депутатов Валдайского городского поселения по избирательному округу № 1;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атов Василий Николаевич, депутат Совета депутатов Валдайского городского поселения по избирательному округу № 1;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ев Александр Геннадьевич, депутат Совета депутатов Валдайского городского поселения по избирательному округу № 2.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Комиссию по вопросам жилищно-коммунального и дорожного хозяйства, строительства и благоустройства в составе:</w:t>
      </w:r>
    </w:p>
    <w:p>
      <w:pPr>
        <w:pStyle w:val="Normal"/>
        <w:shd w:fill="FFFFFF" w:val="clear"/>
        <w:ind w:left="24" w:firstLine="653"/>
        <w:jc w:val="both"/>
        <w:rPr/>
      </w:pPr>
      <w:r>
        <w:rPr>
          <w:rFonts w:cs="Arial" w:ascii="Arial" w:hAnsi="Arial"/>
          <w:sz w:val="16"/>
          <w:szCs w:val="16"/>
        </w:rPr>
        <w:t>Куртиков Александр Алексеевич, депутат Совета депутатов Валдайского городского поселения по избирательному округу № 1, председатель комиссии.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лены комиссии: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фимова Ирина Владимировна, депутат Совета депутатов Валдайского городского поселения по избирательному округу № 2;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унов Алексей Александрович, депутат Совета депутатов Валдайского городского поселения по избирательному округу № 3;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ковлев Евгений Валерьевич, депутат Совета депутатов Валдайского городского поселения по избирательному округу № 3;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рулин Дмитрий Викторович, депутат Совета депутатов Валдайского городского поселения по избирательному округу № 2.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 Комиссию по местному самоуправлению,  нормотворчеству и социальным вопросам в составе:</w:t>
      </w:r>
    </w:p>
    <w:p>
      <w:pPr>
        <w:pStyle w:val="Normal"/>
        <w:shd w:fill="FFFFFF" w:val="clear"/>
        <w:ind w:left="24" w:firstLine="653"/>
        <w:jc w:val="both"/>
        <w:rPr/>
      </w:pPr>
      <w:r>
        <w:rPr>
          <w:rFonts w:cs="Arial" w:ascii="Arial" w:hAnsi="Arial"/>
          <w:sz w:val="16"/>
          <w:szCs w:val="16"/>
        </w:rPr>
        <w:t>Сташенин Сергей Михайлович, депутат Совета депутатов Валдайского городского поселения по избирательному округу № 2, председатель комиссии.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лены комиссии: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ранов  Мирослав Михайлович, депутат Совета депутатов Валдайского городского поселения по избирательному округу № 1;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зейтов Якуб Хусейнович, депутат Совета депутатов Валдайского городского поселения по избирательному округу №  2;</w:t>
      </w:r>
    </w:p>
    <w:p>
      <w:pPr>
        <w:pStyle w:val="Normal"/>
        <w:shd w:fill="FFFFFF" w:val="clear"/>
        <w:ind w:left="24" w:firstLine="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усталева Ираида Геннадьевна, депутат Совета депутатов Валдайского городского поселения по избирательному округу № 3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7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Опубликовать решение в бюллетене «Валдай-город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Глава Валдайского городского поселения          В.П. Литвиненко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2 сентября 2015 года № 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Con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 утверждении Положения о постоянных комиссиях Совета депутатов Валдайского городского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Уставом Валдайского городского поселения Совет депутатов Валдайского поселения, Регламентов Совета депутатов Валдайского городского поселения </w:t>
      </w:r>
      <w:r>
        <w:rPr>
          <w:rFonts w:cs="Arial" w:ascii="Arial" w:hAnsi="Arial"/>
          <w:b/>
          <w:sz w:val="16"/>
          <w:szCs w:val="16"/>
        </w:rPr>
        <w:t>РЕШИЛ:</w:t>
      </w:r>
    </w:p>
    <w:p>
      <w:pPr>
        <w:pStyle w:val="Style15"/>
        <w:jc w:val="center"/>
        <w:rPr/>
      </w:pPr>
      <w:r>
        <w:rPr>
          <w:rFonts w:cs="Arial" w:ascii="Arial" w:hAnsi="Arial"/>
          <w:sz w:val="16"/>
          <w:szCs w:val="16"/>
        </w:rPr>
        <w:t xml:space="preserve">1. Утвердить прилагаемое Положение </w:t>
      </w:r>
      <w:r>
        <w:rPr>
          <w:rFonts w:cs="Arial" w:ascii="Arial" w:hAnsi="Arial"/>
          <w:bCs/>
          <w:sz w:val="16"/>
          <w:szCs w:val="16"/>
        </w:rPr>
        <w:t>о постоянных комиссиях Совета депутатов Валдайского городского поселения.</w:t>
      </w:r>
    </w:p>
    <w:p>
      <w:pPr>
        <w:pStyle w:val="Style15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</w:t>
      </w:r>
      <w:r>
        <w:rPr>
          <w:rFonts w:cs="Arial" w:ascii="Arial" w:hAnsi="Arial"/>
          <w:bCs/>
          <w:sz w:val="16"/>
          <w:szCs w:val="16"/>
        </w:rPr>
        <w:t>2. Опубликовать решение в бюллетене «Валдай-город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Глава Валдайского городского поселения          В.П. Литвиненко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2 сентября 2015 года № 4</w:t>
      </w:r>
    </w:p>
    <w:p>
      <w:pPr>
        <w:pStyle w:val="ConsTitle"/>
        <w:widowControl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70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</w:tr>
      <w:tr>
        <w:trPr/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м Совета депутатов Валдайского город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2.09.2015 № 4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постоянных комиссиях Совета депутатов Валдайского городского поселения</w:t>
      </w:r>
    </w:p>
    <w:p>
      <w:pPr>
        <w:pStyle w:val="Style1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Общие положения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.1. Положение о постоянных комиссия Совета депутатов Валдайского городского поселения (далее – Положение) определяет статус и порядок деятельности постоянных комиссий Совета депутатов Валдайского городского поселения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2. Совет депутатов Валдайского городского поселения (далее Совет) формирует комиссии из числа депутатов на срок их полномочий для предварительного рассмотрения и подготовки вопросов, относящихся к компетенции Совета, а также для контроля за их исполнением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3. Перечень комиссий, вопросы их ведения определяются настоящим Положением и не противоречат действующему законодательству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4. Комиссии ответственны перед Советом и подотчетны ему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5. В течение срока полномочий Совет вправе образовывать новые постоянные комиссии, реорганизовывать действующие, вносить изменения в их персональный состав, а также формировать временные комиссии в соответствии с Регламентом Валдайского городского поселения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.6. Депутат выводится из состава комиссии по его письменному заявлению на имя председателя Совета либо по представлению соответствующей комисс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.7. Комиссия большинством голосов от числа ее членов может принять решение о прекращении своей деятельности. Решение о прекращении деятельности комиссии утверждается на заседании Сове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1.8. В своей деятельности комиссии руководствуются Конституцией Российской Федерации, федеральными и областными законами, Уставом Валдайского городского поселения, Регламентом Совета, настоящим Положением.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Основные принципы деятельности и порядок образования постоянных комиссий Совета депутатов Валдайского городского поселения</w:t>
      </w:r>
    </w:p>
    <w:p>
      <w:pPr>
        <w:pStyle w:val="Style15"/>
        <w:jc w:val="both"/>
        <w:rPr/>
      </w:pPr>
      <w:r>
        <w:rPr>
          <w:rFonts w:cs="Arial" w:ascii="Arial" w:hAnsi="Arial"/>
          <w:sz w:val="16"/>
          <w:szCs w:val="16"/>
        </w:rPr>
        <w:tab/>
        <w:t>2.1. Деятельность постоянных комиссий Совета депутатов Валдайского городского поселения (далее постоянная комиссия) основана на коллективном, свободном и открытом обсуждении и решении вопросов, гласности их работы, принятия решений большинством и соблюдении прав меньшинства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2. Постоянная комиссия формируется таким образом, чтобы исключить возможность возникновения конфликта интересов, который мог бы повлиять на принимаемые постоянной комиссией решения.</w:t>
      </w:r>
    </w:p>
    <w:p>
      <w:pPr>
        <w:pStyle w:val="Style15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При возникновении прямой или косвенной личной заинтересованности члена постоянной комиссии, которая может привести к конфликту интересов при рассмотрении вопроса, включенного в повестку дня заседания постоянной комиссии, он обязан до начала заседания постоянной комиссии заявить об этом. В таком случае соответствующий член постоянной комиссии не принимает участия в работе постоянной комиссии при рассмотрении соответствующего вопроса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3. Состав постоянных комиссий утверждается Советом большинством голосов от общего числа депутатов Совета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4. Депутат Совета может осуществлять свои полномочия в одной из постоянных комиссий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редседатель Совета и заместитель председателя Совета не входят в состав постоянных комиссий, но могут принимать участие в их работе с правом решающего голоса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епутаты, не входящие в состав постоянной комиссии, могут принимать участие в ее работе с правом совещательного голоса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5. Постоянные комиссии избирают из своего состава председателя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постоянной комиссии избирается и освобождается от должности открытым голосованием на заседании Совета.</w:t>
      </w:r>
    </w:p>
    <w:p>
      <w:pPr>
        <w:pStyle w:val="Style15"/>
        <w:jc w:val="both"/>
        <w:rPr/>
      </w:pPr>
      <w:r>
        <w:rPr>
          <w:rFonts w:cs="Arial" w:ascii="Arial" w:hAnsi="Arial"/>
          <w:sz w:val="16"/>
          <w:szCs w:val="16"/>
        </w:rPr>
        <w:tab/>
        <w:t>2.6. Постоянные комиссии вправе привлекать к своей работе депутатов, не входящих в их состав, представителей органов местного самоуправления, экспертов и консультантов. Эти лица участвуют в работе комиссии с правом совещательного голоса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Полномочия постоянной комиссии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стоянная комиссия имеют право: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вносить на заседание Совета проекты нормативных правовых актов, относящихся к ее деятельности;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редставлять на заседании Совета доклады и содоклады по вопросам, относящимся к ее ведению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назначать докладчиков или содокладчиков по вопросам, внесенным соответствующей комиссией в Совет, либо по вопросам, переданным комиссии на предварительное или дополнительное рассмотрение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заслушивать представителей Администрации Валдайского муниципального района, руководителей ее структурных подразделений, а также руководителей, расположенных на территории Валдайского городского поселения организаций и учреждений по вопросам, относящимся к ее ведению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обращаться с запросами к Главе Валдайского муниципального района, структурным подразделениям Администрации Валдайского муниципального района, а также к руководителям, расположенных на территории Валдайского городского поселения организаций и учреждений по вопросам, относящимся к ведению комиссии.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Права и обязанности членов постоянных комиссий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 Председатель постоянной комиссии: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1. Организует работу постоянной комиссии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2. Созывает и ведет заседания постоянной комиссии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3. Организует подготовку материалов к заседаниям постоянной комиссии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4. Контролирует выполнение планов работы постоянной комиссии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5. Дает задания членам постоянной комиссии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6. Информирует членов постоянной комиссии о результатах рассмотрения рекомендаций комиссии и о принятых по ним мерах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7. Отчитывается о своей работе на заседаниях постоянной комиссии и о работе постоянной комиссии в целом на заседаниях Совета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8. Подписывает протоколы заседаний, решения и заключения постоянной комиссии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9. Представляет постоянную комиссию в отношениях с Советом и иными органами и организациями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Заместитель председателя (в случае избрания):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1. Замещает председателя в случае его отсутствия или невозможности осуществления им своих обязанностей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2. По поручению председателя или по поручению постоянной комиссии выполняет иные обязанности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4.3. В постоянных комиссиях, где заместитель председателя не избирается, эти обязанности могут периодически закрепляться за членами комиссии по решению самой постоянной комиссии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4.4. Члены постоянной комиссии имеют право голоса по всем вопросам, рассматриваемым постоянной комиссией, свободный доступ ко всем документам и материалам постоянной комиссии, могут вносить любые предложения по вопросам ведения постоянной комиссии или организации ее работы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5. Член постоянной комиссии, предложения которого не получили поддержки постоянной комиссии, может внести их на рассмотрение Совета при обсуждении данного вопроса в порядке, установленном Регламентом Совета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6. Члены постоянной комиссии обязаны посещать ее заседания и выполнять поручения, возложенные на них постоянной комиссией.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Общие функции и формы работы комиссии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а постоянную депутатскую комиссию возлагаются: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работка по поручению депутатов Совета, а также по собственной инициативе проектов правовых актов, касающихся деятельности комиссии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варительное или дополнительное рассмотрение переданных комиссии проектов правовых актов Совета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ка заключений по переданным на рассмотрение комиссии вопросам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рассмотрение поступивших и переданных комиссии предложений  организаций и граждан; заслушивание сообщений и докладов руководителей и должностных лиц структурных подразделений Администрации Валдайского муниципального района, руководителей организаций и учреждений, находящихся на территории Валдайского городского поселе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ение иных функций по поручению депутатов Совета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миссии осуществляют свою деятельность в формах: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дения заседаний комиссий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дение рабочих совещаний, создания и организации работы рабочих групп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ение индивидуальной и групповой работы членов комиссии по выполнению ее решений и подготовке необходимых документов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выступления в СМИ – интервью, пресс-конференции, и иные формы выступлений в СМИ (с участием всего состава комиссий  или отдельных ее членов – от имени комиссии и по ее реше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Заседания постоянной комиссии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Заседания постоянной комиссии проводятся по мере необходимости. Комиссии могут проводить выездные заседания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6.2. Заседания постоянных комиссий (за исключением случаев, когда комиссия принимает решение о проведении закрытого заседания) являются открытыми. В заседаниях постоянной комиссии (в том числе закрытых) могут участвовать председатель Совета, заместитель председателя Совета, депутаты Совета, не входящие в ее состав с правом совещательного голоса. На открытых заседаниях постоянной комиссии имеют право присутствовать депутаты разных уровней, должностные лица органов местного самоуправления, приглашенные по рассматриваемым вопросам, а также представители средств массовой информации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 Порядок участия в заседании постоянной комиссии иных лиц определяется комиссией самостоятельно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4. Постоянные комиссии по своей инициативе, а также по поручению председателя Совета могут проводить совместные заседания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5. Заседания постоянной комиссии ведет ее председатель (или его заместитель, в случае его избрания), а в случае их отсутствия – один из членов комиссии по ее решению. На заседании постоянной комиссии ведется протокол, который подписывает председательствовавший на заседании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6.6. В случае невозможности присутствовать на заседании член постоянной комиссии обязан заранее уведомить об этом председателя постоянной комиссии, или его заместителя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6.7. Все прочие вопросы организации работы постоянной комиссии (порядок подготовки заседаний, составление повестки дня, порядок обсуждения и принятия решений и т.п.) решаются постоянной комиссией самостоятельно с учетом настоящего Положения и Регламента работы Совета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6.8. По итогам рассмотрения проектов решений Совета депутатов постоянная комиссия имеет право: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направить рассмотренный проект решения на рассмотрение Совета депутатов;</w:t>
      </w:r>
    </w:p>
    <w:p>
      <w:pPr>
        <w:pStyle w:val="Style15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ить рассмотренный проект решения разработчику проекта на доработку;</w:t>
      </w:r>
    </w:p>
    <w:p>
      <w:pPr>
        <w:pStyle w:val="Style15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изменения, дополнения в рассмотренный проект решения и направить его на рассмотрение Совета депутатов.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Постоянные депутатские комиссии Совета депутатов Валдайского городского поселения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вет депутатов Валдайского городского поселения образует следующие постоянные депутатские комиссии: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оянная депутатская комиссия по вопросам экономики и бюджета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оянная депутатская комиссия по вопросам жилищно-коммунального и дорожного хозяйства, строительства и  благоустройства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оянная депутатская комиссия по местному самоуправлению, нормотворчеству и социальным вопросам.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Вопросы ведения постоянных комиссий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8.1. Основные вопросы, отнесенные к ведению постоянной комиссии по вопросам  экономики и бюджета в соответствии с действующим законодательством: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1. Рассмотрение проектов решений Совета по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бюджета Валдайского городского поселения, утверждения и исполнения бюджета Валдайского городского поселения, осуществления контроля за его исполнением, составления и утверждения отчета об исполнении бюджета Валдайского городского поселе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ления, изменения и отмены местных налогов и сборов Валдайского городского поселе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ения, пользования и распоряжения имуществом, находящимся в муниципальной собственности Валдайского городского поселения, а также их  эффективности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работки и утверждения концепций и долгосрочных программ социально-экономического развития Валдайского городского поселе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ения, пользования и распоряжения землей, недрами, водными природными ресурсами на территории Валдайского городского поселения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территориальной политики по поддержке и развитию предприятий промышленности, строительства, торговли, жилищно-коммунального хозяйства, транспорта и связи на территории Валдайского городского поселе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риториальной политики по поддержке и развитию предпринимательской деятельности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2. Иные вопросы в соответствии с действующим законодательством и Уставом Валдайского городского поселения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8.2. Основные вопросы, отнесенные к ведению постоянной комиссии по вопросам жилищно-коммунального и дорожного хозяйства, строительства и  благоустройства в соответствии с действующим законодательством: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.1. Рассмотрение проектов решений Совета по вопросам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организации в границах Валдайского город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ления и соответствия тарифов предоставляемым услугам на территории Валдайского городского поселе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рожной деятельности в отношении автомобильных дорог местного значения;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здания условий для предоставления транспортных услуг населению и организации транспортного обслуживания населения в границах Валдайского городского поселе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и сбора и вывоза бытовых отходов и мусора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астия в организации деятельности по сбору (в том числе раздельному сбору) и транспортировании, твердых коммунальных отходов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и благоустройства и озеленения территории Валдайского городского поселе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и освещения улиц и установки указателей с названиями улиц и номеров домов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обеспечения проживающих в Валдайском город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законодательством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здания условий для массового отдыха жителей Валдайского город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утверждения правил благоустройства территории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, организация благоустройства территории Валдайского городского поселения (включая освещение улиц, озеленение территории, установку указателей с наименованием улиц и номеров домов, размещение  и содержание малых архитектурных форм)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и ритуальных услуг и содержания мест захоронении.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.2. Иные вопросы в соответствии с действующим законодательством и Уставом Валдайского городского поселения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. Основные вопросы, отнесенные к ведению постоянной комиссии по местному самоуправлению,  нормотворчеству и социальным вопросам:</w:t>
      </w:r>
    </w:p>
    <w:p>
      <w:pPr>
        <w:pStyle w:val="Style15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.1. Рассмотрение проектов решений Совета по вопросам: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изменений и дополнений в Устав Валдайского городского поселения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вынесения проектов решений Совета на публичные слушания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изменений и дополнений в Регламент Совета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здания условий для обеспечения жителей Валдайского городского поселения услугами связи, общественного питания, торговли и бытового обслужива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и библиотечного обслуживания населения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здания условий для организации досуга и обеспечения жителей Валдайского городского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Валдайского городского поселения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обеспечения условий для развития на  территории Валдайского городского поселения массовой физической культуры, школьного спорта и спорта; организация проведения официальных физкультурно-оздоровительных и спортивных мероприятий Валдайского город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участия в осуществлении деятельности по опеке и попечительству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8.3.2. Осуществление нормотворческой деятельности, внесение предложений изменений или принятию правовых актов в Совет депутатов Валдайского городского поселения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8.3.3. Анализ проектов решений и действующих решений Совета депутатов на предмет их соответствия законодательству и наличия (отсутствия) коррупциогенных факторов и (или) положений, способствующих их появлению;           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.4. Анализ и контроль выполнения  принятых решений Совета;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.5. Мониторинг действующего законодательства по вопросам местного самоуправления, приведение в соответствие с ним решений Совета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8.3.6. Иные вопросы в соответствии с действующим законодательством и Уставом Валдайского городского поселения.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Обеспечение деятельности постоянных комиссий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9.1. Материально-техническое и организационное обеспечение деятельности комиссий осуществляется Администрацией Валдайского муниципального района.</w:t>
      </w:r>
    </w:p>
    <w:p>
      <w:pPr>
        <w:pStyle w:val="Style15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2. Все комиссии имеют равные права на обеспечение информацией, поступающей в Совет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9.3. Для работы каждой комиссии предоставляется помещение, площадь которого определяется в зависимости от численности комиссии и списка приглашенных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ДЕПУТАТОВ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Heading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 избрании (делегировании) депутатов Совета депутатов Валдайского городского поселения в Думу Валдайского муниципального района</w:t>
      </w:r>
      <w:r>
        <w:rPr>
          <w:rFonts w:cs="Arial" w:ascii="Arial" w:hAnsi="Arial"/>
          <w:sz w:val="16"/>
          <w:szCs w:val="16"/>
        </w:rPr>
        <w:t>     </w:t>
      </w:r>
      <w:r>
        <w:rPr>
          <w:rFonts w:cs="Arial" w:ascii="Arial" w:hAnsi="Arial"/>
          <w:sz w:val="16"/>
          <w:szCs w:val="16"/>
          <w:lang w:val="ru-RU"/>
        </w:rPr>
        <w:tab/>
        <w:t>Принято Советом депутатов 22 сентября 2015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В соответствии с пунктом 1 части 4 статьи 35 Федерального закона от 06 октября 2003 года №131-ФЗ «Об общих принципах организации местного самоуправления в Российской Федерации», пунктом 2 статьи 2 областного закона от 02.12.2014 № 647 «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Валдайского городского поселения, в целях формирования  Думы  Валдайского муниципального района Совет депутатов Валдайского город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.Избрать (делегировать) из состава Совета депутатов Валдайского городского поселения для формирования состава Думы Валдайского  муниципального района следующих депутатов:</w:t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ранова Мирослава Михайловича, депутата по избирательному округу №1;</w:t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тикова Александра Алексеевича, депутата по избирательному округу № 1;</w:t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колотина Василия Ивановича, депутата по избирательному округу № 1;</w:t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унова Алексея Александровича, депутата по избирательному округу № 3;</w:t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атова Василия Николаевича, депутата по избирательному округу № 1;</w:t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ковлева Евгения Валерьевича, депутата по избирательному округу № 3;</w:t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рулина Дмитрия Викторовича, депутата по избирательному округу №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2. Направить настоящее решение в Думу Валдайского муниципального райо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3. Опубликовать настоящее решение в бюллетене «Валдай-город» и разместить на официальном сайте Администрации Валдайского городского поселения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а Валдайского городского поселения          В.П. Литвиненк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 сентября  2015 года №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 ДЕПУТАТОВ 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О назначении членов конкурсной комисс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по отбору кандидатур </w:t>
      </w:r>
      <w:r>
        <w:rPr>
          <w:rFonts w:cs="Arial" w:ascii="Arial" w:hAnsi="Arial"/>
          <w:b/>
          <w:sz w:val="16"/>
          <w:szCs w:val="16"/>
        </w:rPr>
        <w:t xml:space="preserve">на должность Главы Валдайского муниципального района </w:t>
      </w:r>
      <w:r>
        <w:rPr>
          <w:rFonts w:cs="Arial" w:ascii="Arial" w:hAnsi="Arial"/>
          <w:b/>
          <w:bCs/>
          <w:sz w:val="16"/>
          <w:szCs w:val="16"/>
        </w:rPr>
        <w:t>и  избр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лавы муниципального района</w:t>
      </w:r>
    </w:p>
    <w:p>
      <w:pPr>
        <w:pStyle w:val="Con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нято Советом депутатов 22 сентября 2015 год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оответствии с Федеральным  законом от 6 октября 2003 года № 131-ФЗ "Об общих принципах организации местного самоуправления в Российской Федерации", частью 1-1 статьи 4 областного закона от 02.12.2014 № 674-ОЗ "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", Уставом Валдайского</w:t>
      </w:r>
      <w:r>
        <w:rPr>
          <w:rFonts w:cs="Arial" w:ascii="Arial" w:hAnsi="Arial"/>
          <w:bCs/>
          <w:sz w:val="16"/>
          <w:szCs w:val="16"/>
        </w:rPr>
        <w:t xml:space="preserve"> муниципального района, решением Думы Валдайского муниципального района от 28.08.2015 № 399</w:t>
      </w:r>
      <w:r>
        <w:rPr>
          <w:rFonts w:cs="Arial" w:ascii="Arial" w:hAnsi="Arial"/>
          <w:sz w:val="16"/>
          <w:szCs w:val="16"/>
        </w:rPr>
        <w:t xml:space="preserve"> «</w:t>
      </w:r>
      <w:r>
        <w:rPr>
          <w:rFonts w:cs="Arial" w:ascii="Arial" w:hAnsi="Arial"/>
          <w:bCs/>
          <w:sz w:val="16"/>
          <w:szCs w:val="16"/>
        </w:rPr>
        <w:t>Об утверждении Порядка проведения конкурса по отбору кандидатур на должность Главы  муниципального района и  избрания Главы муниципального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района» </w:t>
      </w:r>
      <w:r>
        <w:rPr>
          <w:rFonts w:cs="Arial" w:ascii="Arial" w:hAnsi="Arial"/>
          <w:sz w:val="16"/>
          <w:szCs w:val="16"/>
        </w:rPr>
        <w:t xml:space="preserve">Совет депутатов Валдайского город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1. Назначить членов конкурсной комиссии </w:t>
      </w:r>
      <w:r>
        <w:rPr>
          <w:rFonts w:cs="Arial" w:ascii="Arial" w:hAnsi="Arial"/>
          <w:bCs/>
          <w:sz w:val="16"/>
          <w:szCs w:val="16"/>
        </w:rPr>
        <w:t>по отбору кандидатур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  должность Главы  муниципального района </w:t>
      </w:r>
      <w:r>
        <w:rPr>
          <w:rFonts w:cs="Arial" w:ascii="Arial" w:hAnsi="Arial"/>
          <w:bCs/>
          <w:sz w:val="16"/>
          <w:szCs w:val="16"/>
        </w:rPr>
        <w:t>и избрания Главы муниципального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район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Куртикова Александра Алексеевича, депутата Совета депутатов Валдайского городского поселения, генерального директора закрытого акционерного общества «Строительное управление № 5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Приколотина Василия Ивановича,  почетного гражданина города Валдая, депутата Совета депутатов Валдайского городского поселения, директора производственного отделения «Валдайские электрические сети» филиала открытого акционерного общества «МРСК Северо-Запад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Утева Александра Геннадьевича, депутата Совета депутатов Валдайского городского поселения, инженера электросвязи филиала в Новгородской и Псковской областях открытого акционерного общества «Ростелеком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Яковлеву Надежду Петровну, почетного гражданина города Валдая, старшего научного сотрудника Валдайского филиала Федерального государственного бюджетного учреждения "Новгородский государственный объединенный музей-заповедник";</w:t>
      </w:r>
    </w:p>
    <w:p>
      <w:pPr>
        <w:pStyle w:val="ConsNonformat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Ярулина Дмитрия Викторовича, депутата Совета депутатов Валдайского городского поселения,  генерального директора открытого акционерного общества «Восток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2.Опубликовать решение в бюллетене «Валдай-город» и разместить на официальном сайте Администрации Валдайского городского поселения в сети «Интернет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а Валдайского городского поселения           В.П. Литвин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 сентября 2015 года №6</w:t>
      </w:r>
    </w:p>
    <w:p>
      <w:pPr>
        <w:pStyle w:val="ConsTitle"/>
        <w:widowControl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 ДЕПУТАТОВ 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я в Регламент работы Совета депутатов Валдайского город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 депутатов Валдайского городского поселения </w:t>
      </w:r>
      <w:r>
        <w:rPr>
          <w:rFonts w:cs="Arial" w:ascii="Arial" w:hAnsi="Arial"/>
          <w:b/>
          <w:bCs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1. Внести изменение в Регламент работы Совета депутатов Валдайского городского поселения, утвержденный решением Совета депутатов Валдайского городского поселения от 15.09.2015 № 317, изложив пункт 1.5. статьи 7  в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«1.5. Избранными считаются депутаты, набравшие по итогам голосования большинство голосов депутатов Совета депутатов Валдай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лучае если депутатами из числа депутатов, набравших наибольшее число голосов, при голосовании набрано равное наименьшее число голосов, Советом депутатов проводится повторное голосование по данным депутатам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. Решение вступает в силу с момента принят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а Валдайского городского поселения           В.П. Литвин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 сентября 2015 года №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ДЕРЖАНИЕ</w:t>
      </w:r>
    </w:p>
    <w:tbl>
      <w:tblPr>
        <w:tblW w:w="112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720"/>
      </w:tblGrid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ные докумен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Решение Совета депутатов Валдайского городского поселения от 22.09.2015 №1 «Об избрании Главы Валдайского городского поселения» 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ешение Совета депутатов Валдайского городского поселения от 22.09.2015 №2 «</w:t>
            </w:r>
            <w:r>
              <w:rPr>
                <w:b w:val="false"/>
                <w:sz w:val="16"/>
                <w:szCs w:val="16"/>
              </w:rPr>
              <w:t>Об избрании заместителя председателя Совета Валдайского городского поселения» ………………………………………………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Решение Совета депутатов Валдайского городского поселения от 22.09.2015 №3 «О постоянных комиссиях Совета депутатов Валдайского городского поселения» …………………………………………………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ConsNonforma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Валдайского городского поселения от 22.09.2015 №4 «</w:t>
            </w:r>
            <w:r>
              <w:rPr>
                <w:rFonts w:cs="Arial" w:ascii="Arial" w:hAnsi="Arial"/>
                <w:sz w:val="16"/>
                <w:szCs w:val="16"/>
              </w:rPr>
              <w:t>Об утверждении Положения о постоянных комиссиях Совета депутатов Валдайского городского поселения» …………………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shd w:fill="FFFFFF" w:val="clear"/>
              <w:ind w:left="19" w:right="153" w:hanging="0"/>
              <w:jc w:val="both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Валдайского городского поселения от 22.09.2015 №5 «</w:t>
            </w:r>
            <w:r>
              <w:rPr>
                <w:rFonts w:cs="Arial" w:ascii="Arial" w:hAnsi="Arial"/>
                <w:sz w:val="16"/>
                <w:szCs w:val="16"/>
              </w:rPr>
              <w:t>Об избрании (делегировании) депутатов Совета депутатов Валдайского городского поселения в Думу Валдайского муниципального района» ………………………………………………..    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Валдайского городского поселения от 22.09.2015 №6 «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 назначении членов конкурсной комисс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 отбору кандидатур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должность Главы Валдайского муниципального райо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  избрания Главы муниципального района» 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Валдайского городского поселения от 22.09.2015 №7 «</w:t>
            </w:r>
            <w:r>
              <w:rPr>
                <w:rFonts w:cs="Arial" w:ascii="Arial" w:hAnsi="Arial"/>
                <w:sz w:val="16"/>
                <w:szCs w:val="16"/>
              </w:rPr>
              <w:t>О внесении изменения в Регламент работы Совета депутатов Валдайского городского поселения» ………………………………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«Валдай-город». Бюллетень № 17 от 25.09.20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редитель: Совет депутатов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Отпечатано в Администрации Валдайского  муниципального района  (Новгородская обл., Валдайский район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г. Валдай, пр. Комсомольский, д.19/21 тел/факс 2-24-70 (доб. 182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Выходит еженедельно. Объем 5 п.л. Тираж 30 экз. Распространяется бесплатно</w:t>
      </w:r>
    </w:p>
    <w:sectPr>
      <w:headerReference w:type="default" r:id="rId4"/>
      <w:headerReference w:type="first" r:id="rId5"/>
      <w:type w:val="nextPage"/>
      <w:pgSz w:w="11906" w:h="16838"/>
      <w:pgMar w:left="113" w:right="113" w:gutter="0" w:header="164" w:top="22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66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both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B20078917A5A2208896ABF381725F80D1E78C378D2F219FF10FBB0E996882945DCE8BZ2p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4:00Z</dcterms:created>
  <dc:creator>Dyakov</dc:creator>
  <dc:description/>
  <cp:keywords/>
  <dc:language>en-US</dc:language>
  <cp:lastModifiedBy>ani309</cp:lastModifiedBy>
  <cp:lastPrinted>2015-09-23T11:34:00Z</cp:lastPrinted>
  <dcterms:modified xsi:type="dcterms:W3CDTF">2015-09-23T08:34:00Z</dcterms:modified>
  <cp:revision>2</cp:revision>
  <dc:subject/>
  <dc:title>Валдай-город</dc:title>
</cp:coreProperties>
</file>