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90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0005</wp:posOffset>
                </wp:positionH>
                <wp:positionV relativeFrom="paragraph">
                  <wp:posOffset>-457200</wp:posOffset>
                </wp:positionV>
                <wp:extent cx="3892550" cy="14687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117pt;mso-wrap-distance-left:9.05pt;mso-wrap-distance-right:9.05pt;mso-wrap-distance-top:0pt;mso-wrap-distance-bottom:0pt;margin-top:-36pt;mso-position-vertical-relative:text;margin-left:403.15pt;mso-position-horizontal-relative:text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8 от 15 октября 2015 года                     бюллетень</w:t>
      </w:r>
    </w:p>
    <w:p>
      <w:pPr>
        <w:pStyle w:val="Normal"/>
        <w:shd w:fill="FFFFFF" w:val="clear"/>
        <w:spacing w:before="48" w:after="48"/>
        <w:jc w:val="both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 ДЕПУТАТОВ  ВАЛДАЙ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 Е Ш Е Н И Е</w:t>
      </w:r>
    </w:p>
    <w:p>
      <w:pPr>
        <w:pStyle w:val="ConsPlusTitle"/>
        <w:widowControl/>
        <w:jc w:val="center"/>
        <w:rPr/>
      </w:pPr>
      <w:r>
        <w:rPr>
          <w:sz w:val="16"/>
          <w:szCs w:val="16"/>
        </w:rPr>
        <w:t>О внесении изменений в решение Совета депутатов Валдайского городского поселения от 30.12.2014  № 26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 Бюджетным кодексом Российской Федерации Совет депутатов Валдай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16"/>
          <w:szCs w:val="16"/>
        </w:rPr>
        <w:t>1. Внести следующие изменения в решение Совета депутатов Валдайского городского поселения от 30.12.2014 № 264 «О бюджете Валдайского городского поселения на 2015 год и на плановый период 2016 и 2017 годов» (далее – решение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 Часть 1 решения изложить в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1. Утвердить основные характеристики бюджета Валдайского городского поселения на 2015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гнозируемый общий объем доходов бюджета Валдайского городского поселения в сумме 82 356 082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щий объем расходов бюджета Валдайского городского поселения в сумме 120 452 417,27 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гнозируемый  дефицит бюджета в сумме 38 096 335,27 рублей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. Приложения к решению № 1, 2 ,6 ,7, 9, 10, 11 ,12, 13 читать в прилагаемых редакц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2. Опубликовать настоящее решение в бюллетене «Валдай-город» и разместить на официальном сайте Администрации Валдайского муниципального района в сети Интернет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Глава Валдайского городского поселения, председатель Совета депутатов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лдайского городского поселения                                 В.П.Литвиненк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«14» октября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15 года №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260"/>
        <w:gridCol w:w="1260"/>
        <w:gridCol w:w="1260"/>
      </w:tblGrid>
      <w:tr>
        <w:trPr>
          <w:trHeight w:val="381" w:hRule="atLeast"/>
        </w:trPr>
        <w:tc>
          <w:tcPr>
            <w:tcW w:w="1117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 Валдайского городского поселения "О бюджете Валдайского городского поселения на 2015 год и на плановый период 2016 и 2017 годов" (в редакции от 14.10.2015 № 8)</w:t>
            </w:r>
          </w:p>
        </w:tc>
      </w:tr>
      <w:tr>
        <w:trPr>
          <w:trHeight w:val="375" w:hRule="atLeast"/>
        </w:trPr>
        <w:tc>
          <w:tcPr>
            <w:tcW w:w="111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нозируемые поступления доходов в  бюджет городского поселения на 2015 год и на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</w:tc>
      </w:tr>
      <w:tr>
        <w:trPr>
          <w:trHeight w:val="363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ХОДЫ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356 0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 401 84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157 900,00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bookmarkStart w:id="0" w:name="RANGE!A8%3AD55"/>
            <w:bookmarkStart w:id="1" w:name="RANGE!A8%3AD8"/>
            <w:bookmarkEnd w:id="1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овые и неналоговые доходы</w:t>
            </w:r>
            <w:bookmarkEnd w:id="0"/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916 117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07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156 900,00</w:t>
            </w:r>
          </w:p>
        </w:tc>
      </w:tr>
      <w:tr>
        <w:trPr>
          <w:trHeight w:val="16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680 43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72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856 900,00</w:t>
            </w:r>
          </w:p>
        </w:tc>
      </w:tr>
      <w:tr>
        <w:trPr>
          <w:trHeight w:val="16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bookmarkStart w:id="2" w:name="RANGE!A10%3AD10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и на прибыль, доходы</w:t>
            </w:r>
            <w:bookmarkEnd w:id="2"/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81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43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510 000,00</w:t>
            </w:r>
          </w:p>
        </w:tc>
      </w:tr>
      <w:tr>
        <w:trPr>
          <w:trHeight w:val="14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bookmarkStart w:id="3" w:name="RANGE!A11%3AD11"/>
            <w:r>
              <w:rPr>
                <w:rFonts w:cs="Arial" w:ascii="Arial" w:hAnsi="Arial"/>
                <w:bCs/>
                <w:sz w:val="16"/>
                <w:szCs w:val="16"/>
              </w:rPr>
              <w:t>Налог на доходы физических лиц</w:t>
            </w:r>
            <w:bookmarkEnd w:id="3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02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81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43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510 000,00</w:t>
            </w:r>
          </w:p>
        </w:tc>
      </w:tr>
      <w:tr>
        <w:trPr>
          <w:trHeight w:val="8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" w:name="RANGE!A12%3AD12"/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  <w:bookmarkEnd w:id="4"/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1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1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3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10 000,00</w:t>
            </w:r>
          </w:p>
        </w:tc>
      </w:tr>
      <w:tr>
        <w:trPr>
          <w:trHeight w:val="11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2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58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5" w:name="RANGE!A14%3AD14"/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3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bookmarkStart w:id="6" w:name="RANGE!A16%3AD16"/>
            <w:r>
              <w:rPr>
                <w:rFonts w:cs="Arial" w:ascii="Arial" w:hAnsi="Arial"/>
                <w:bCs/>
                <w:sz w:val="16"/>
                <w:szCs w:val="16"/>
              </w:rPr>
              <w:t>Налоги на совокупный доход</w:t>
            </w:r>
            <w:bookmarkEnd w:id="6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000,00</w:t>
            </w:r>
          </w:p>
        </w:tc>
      </w:tr>
      <w:tr>
        <w:trPr>
          <w:trHeight w:val="1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диный сельскохозяйственный налог текущего г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03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000,00</w:t>
            </w:r>
          </w:p>
        </w:tc>
      </w:tr>
      <w:tr>
        <w:trPr>
          <w:trHeight w:val="1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текущего г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301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13 53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05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04 900,00</w:t>
            </w:r>
          </w:p>
        </w:tc>
      </w:tr>
      <w:tr>
        <w:trPr>
          <w:trHeight w:val="28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02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13 53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05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04 900,00</w:t>
            </w:r>
          </w:p>
        </w:tc>
      </w:tr>
      <w:tr>
        <w:trPr>
          <w:trHeight w:val="5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3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 93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 66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 728,10</w:t>
            </w:r>
          </w:p>
        </w:tc>
      </w:tr>
      <w:tr>
        <w:trPr>
          <w:trHeight w:val="7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-рованных нормативов отчислений в местные бюдже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4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6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24,00</w:t>
            </w:r>
          </w:p>
        </w:tc>
      </w:tr>
      <w:tr>
        <w:trPr>
          <w:trHeight w:val="72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5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 69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0 53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304 980,40</w:t>
            </w:r>
          </w:p>
        </w:tc>
      </w:tr>
      <w:tr>
        <w:trPr>
          <w:trHeight w:val="69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6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67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67,50</w:t>
            </w:r>
          </w:p>
        </w:tc>
      </w:tr>
      <w:tr>
        <w:trPr>
          <w:trHeight w:val="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bookmarkStart w:id="7" w:name="RANGE!A25%3AD25"/>
            <w:r>
              <w:rPr>
                <w:rFonts w:cs="Arial" w:ascii="Arial" w:hAnsi="Arial"/>
                <w:bCs/>
                <w:sz w:val="16"/>
                <w:szCs w:val="16"/>
              </w:rPr>
              <w:t>Налоги на имущество</w:t>
            </w:r>
            <w:bookmarkEnd w:id="7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632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46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219 000,00</w:t>
            </w:r>
          </w:p>
        </w:tc>
      </w:tr>
      <w:tr>
        <w:trPr>
          <w:trHeight w:val="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bookmarkStart w:id="8" w:name="RANGE!A26%3AD26"/>
            <w:r>
              <w:rPr>
                <w:rFonts w:cs="Arial" w:ascii="Arial" w:hAnsi="Arial"/>
                <w:bCs/>
                <w:sz w:val="16"/>
                <w:szCs w:val="16"/>
              </w:rPr>
              <w:t>Налоги на имущество физических лиц</w:t>
            </w:r>
            <w:bookmarkEnd w:id="8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01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5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35 000,00</w:t>
            </w:r>
          </w:p>
        </w:tc>
      </w:tr>
      <w:tr>
        <w:trPr>
          <w:trHeight w:val="57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RANGE!A27%3AD27"/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bookmarkEnd w:id="9"/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1030101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</w:tr>
      <w:tr>
        <w:trPr>
          <w:trHeight w:val="3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1030102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000,00</w:t>
            </w:r>
          </w:p>
        </w:tc>
      </w:tr>
      <w:tr>
        <w:trPr>
          <w:trHeight w:val="51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RANGE!A29%3AD29"/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bookmarkEnd w:id="10"/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1030103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bookmarkStart w:id="11" w:name="RANGE!A30%3AD30"/>
            <w:r>
              <w:rPr>
                <w:rFonts w:cs="Arial" w:ascii="Arial" w:hAnsi="Arial"/>
                <w:bCs/>
                <w:sz w:val="16"/>
                <w:szCs w:val="16"/>
              </w:rPr>
              <w:t>Земельный налог</w:t>
            </w:r>
            <w:bookmarkEnd w:id="11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06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72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0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684 000,00</w:t>
            </w:r>
          </w:p>
        </w:tc>
      </w:tr>
      <w:tr>
        <w:trPr>
          <w:trHeight w:val="29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RANGE!A31%3AD31"/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  <w:bookmarkEnd w:id="12"/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4313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2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706 000,00</w:t>
            </w:r>
          </w:p>
        </w:tc>
      </w:tr>
      <w:tr>
        <w:trPr>
          <w:trHeight w:val="4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3" w:name="RANGE!A32%3AD32"/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  <w:bookmarkEnd w:id="13"/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3313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78 000,00</w:t>
            </w:r>
          </w:p>
        </w:tc>
      </w:tr>
      <w:tr>
        <w:trPr>
          <w:trHeight w:val="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35 6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00 000,00</w:t>
            </w:r>
          </w:p>
        </w:tc>
      </w:tr>
      <w:tr>
        <w:trPr>
          <w:trHeight w:val="22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4" w:name="RANGE!A34%3AD34"/>
            <w:r>
              <w:rPr>
                <w:rFonts w:cs="Arial" w:ascii="Arial" w:hAnsi="Arial"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14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11 7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 000,00</w:t>
            </w:r>
          </w:p>
        </w:tc>
      </w:tr>
      <w:tr>
        <w:trPr>
          <w:trHeight w:val="5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10000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050000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 000,00</w:t>
            </w:r>
          </w:p>
        </w:tc>
      </w:tr>
      <w:tr>
        <w:trPr>
          <w:trHeight w:val="85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501313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</w:tr>
      <w:tr>
        <w:trPr>
          <w:trHeight w:val="63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503513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97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5" w:name="RANGE!A39%3AD39"/>
            <w:r>
              <w:rPr>
                <w:rFonts w:cs="Arial" w:ascii="Arial" w:hAnsi="Arial"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5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090000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6" w:name="RANGE!A40%3AD40"/>
            <w:r>
              <w:rPr>
                <w:rFonts w:cs="Arial" w:ascii="Arial" w:hAnsi="Arial"/>
                <w:sz w:val="16"/>
                <w:szCs w:val="16"/>
              </w:rPr>
              <w:t>Прочие  поступления   от   использования имущества, находящегося в  собственности поселений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  <w:bookmarkEnd w:id="16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904513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bookmarkStart w:id="17" w:name="RANGE!A41%3AD41"/>
            <w:r>
              <w:rPr>
                <w:rFonts w:cs="Arial" w:ascii="Arial" w:hAnsi="Arial"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  <w:bookmarkEnd w:id="17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23 9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00 000,00</w:t>
            </w:r>
          </w:p>
        </w:tc>
      </w:tr>
      <w:tr>
        <w:trPr>
          <w:trHeight w:val="89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8" w:name="RANGE!A42%3AD42"/>
            <w:r>
              <w:rPr>
                <w:rFonts w:cs="Arial" w:ascii="Arial" w:hAnsi="Arial"/>
                <w:bCs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8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02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 9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 000,00</w:t>
            </w:r>
          </w:p>
        </w:tc>
      </w:tr>
      <w:tr>
        <w:trPr>
          <w:trHeight w:val="13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2052130000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9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</w:tr>
      <w:tr>
        <w:trPr>
          <w:trHeight w:val="64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9" w:name="RANGE!A44%3AD44"/>
            <w:r>
              <w:rPr>
                <w:rFonts w:cs="Arial" w:ascii="Arial" w:hAnsi="Arial"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  <w:bookmarkEnd w:id="19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060000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 000,00</w:t>
            </w:r>
          </w:p>
        </w:tc>
      </w:tr>
      <w:tr>
        <w:trPr>
          <w:trHeight w:val="43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20" w:name="RANGE!A45%3AD45"/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  <w:bookmarkEnd w:id="20"/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601313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</w:tr>
      <w:tr>
        <w:trPr>
          <w:trHeight w:val="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bookmarkStart w:id="21" w:name="RANGE!A46%3AD46"/>
            <w:r>
              <w:rPr>
                <w:rFonts w:cs="Arial" w:ascii="Arial" w:hAnsi="Arial"/>
                <w:bCs/>
                <w:sz w:val="16"/>
                <w:szCs w:val="16"/>
              </w:rPr>
              <w:t>Безвозмездные поступления</w:t>
            </w:r>
            <w:bookmarkEnd w:id="21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439 964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329 04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bookmarkStart w:id="22" w:name="RANGE!A47%3AD47"/>
            <w:r>
              <w:rPr>
                <w:rFonts w:cs="Arial" w:ascii="Arial" w:hAnsi="Arial"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  <w:bookmarkEnd w:id="22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371 794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329 04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18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3" w:name="RANGE!A48%3AD48"/>
            <w:r>
              <w:rPr>
                <w:rFonts w:cs="Arial" w:ascii="Arial" w:hAnsi="Arial"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23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2000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371 794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328 24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" w:name="RANGE!A49%3AD49"/>
            <w:r>
              <w:rPr>
                <w:rFonts w:cs="Arial" w:ascii="Arial" w:hAnsi="Arial"/>
                <w:sz w:val="16"/>
                <w:szCs w:val="16"/>
              </w:rPr>
              <w:t>Субсидия для обеспечения мероприятий по  переселению граждан из аварийного жилищного фонда   за счет средств, поступивших от государственной корпорации Фонд содействия реформированию жилищно-коммунального хозяйства на 2014-2016  годы</w:t>
            </w:r>
            <w:bookmarkEnd w:id="24"/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2088130002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8 5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31 4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поселений на 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2089130002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 283 27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96 82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» «Субсидии бюджетам городских поселений на формирование муниципальных дорожных фон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2077138049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30000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7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4-2016 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3024109029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56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5" w:name="RANGE!A54%3AD54"/>
            <w:r>
              <w:rPr>
                <w:rFonts w:cs="Arial" w:ascii="Arial" w:hAnsi="Arial"/>
                <w:bCs/>
                <w:sz w:val="16"/>
                <w:szCs w:val="16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25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05000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8 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6" w:name="RANGE!A55%3AD55"/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  <w:bookmarkEnd w:id="26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501013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8 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520"/>
        <w:gridCol w:w="1440"/>
        <w:gridCol w:w="1440"/>
        <w:gridCol w:w="1440"/>
      </w:tblGrid>
      <w:tr>
        <w:trPr>
          <w:trHeight w:val="353" w:hRule="atLeast"/>
        </w:trPr>
        <w:tc>
          <w:tcPr>
            <w:tcW w:w="111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7" w:name="RANGE!B1"/>
            <w:bookmarkEnd w:id="27"/>
            <w:r>
              <w:rPr>
                <w:rFonts w:cs="Arial" w:ascii="Arial" w:hAnsi="Arial"/>
                <w:sz w:val="16"/>
                <w:szCs w:val="16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 Валдайского городского поселения "О бюджете Валдайского городского поселения на 2015 год и на плановый период 2016 и 2017 годов" (в редакции от 14.10.2015 № 8)</w:t>
            </w:r>
          </w:p>
        </w:tc>
      </w:tr>
      <w:tr>
        <w:trPr>
          <w:trHeight w:val="273" w:hRule="atLeast"/>
        </w:trPr>
        <w:tc>
          <w:tcPr>
            <w:tcW w:w="111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 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родского бюджета на  2015 год и на плановый период  2016 и 2017 годов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>
          <w:trHeight w:val="31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внутреннего финансирования дефици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юджет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96 335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856 5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834 602,00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096 335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 856 5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 834 602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а счета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823560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840184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1579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а счета бюджетов  бюджетов город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 01 05 02 01 13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3560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840184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1579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ытие со счето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5241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4531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23298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ытие со счетов бюджета город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 01 05 02 01 13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5241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4531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23298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1620"/>
        <w:gridCol w:w="1620"/>
        <w:gridCol w:w="2160"/>
        <w:gridCol w:w="2700"/>
      </w:tblGrid>
      <w:tr>
        <w:trPr>
          <w:trHeight w:val="745" w:hRule="atLeast"/>
        </w:trPr>
        <w:tc>
          <w:tcPr>
            <w:tcW w:w="111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8" w:name="RANGE!A1%3AF55"/>
            <w:bookmarkEnd w:id="28"/>
            <w:r>
              <w:rPr>
                <w:rFonts w:cs="Arial" w:ascii="Arial" w:hAnsi="Arial"/>
                <w:sz w:val="16"/>
                <w:szCs w:val="16"/>
              </w:rPr>
              <w:t>Приложение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вета депутатов Валдайского городского поселения "О бюджете Валдайского городского поселения на 2015 год и на плановый период 2016 и 2017 годов" в редак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4.10.2015 № 8</w:t>
            </w:r>
          </w:p>
        </w:tc>
      </w:tr>
      <w:tr>
        <w:trPr>
          <w:trHeight w:val="126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главных администраторов доходов бюджета Валдайского городского поселения</w:t>
            </w:r>
          </w:p>
        </w:tc>
      </w:tr>
      <w:tr>
        <w:trPr>
          <w:trHeight w:val="48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Н Администрат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ПП  Администратор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М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ого администратора доходов бюджета городского поселения</w:t>
            </w:r>
          </w:p>
        </w:tc>
      </w:tr>
      <w:tr>
        <w:trPr>
          <w:trHeight w:val="46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бюджета городского посел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2001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20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08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алдайского муниципального района</w:t>
            </w:r>
          </w:p>
        </w:tc>
      </w:tr>
      <w:tr>
        <w:trPr>
          <w:trHeight w:val="12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13 10 0000 1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1 05035 10 0000 1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9045 10 0000 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2052 10 0000 4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6013 10 0000 4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6025 10 0000 4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2001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201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08101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1050 10 0000 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алдайского городского поселения</w:t>
            </w:r>
          </w:p>
        </w:tc>
      </w:tr>
      <w:tr>
        <w:trPr>
          <w:trHeight w:val="1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1 05035 10 0000 1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7015 10 0000 1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9045 10 0000 1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1050 10 0000 4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2052 10 0000 4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18050 10 0000 1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21050 10 0000 1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32050 10 0000 1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33050 10 0000 1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900050 10 0000 1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1050 10 0000 1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5050 10 0000 1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1001 10 0000 1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10003 10 0000 1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077 10 000 1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088 10 0001 1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088 10 0002 1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088 10 0004 1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089 10 0001 1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089 10 0004 1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150 10 0000 1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999 10 0000 1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999 10 0023 15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999 10 8026 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999 10 8038 1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999 10 8046 1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999 10 8047 1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999 10 8048 1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999 10 8060 1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3024 10 0000 1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3024 10 9025 1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3024 10 9026 1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3024 10 9029 1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3024 10 9030 1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3024 10 9036 1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05000 10 0000 1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05030 10 0000 1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05000 10 0000 1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05030 10 0000 1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05000 10 0000 1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05000 10 0000 1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20086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20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08000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1050 13 0000 1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финансов Администрации Валдай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33050 13 0000 1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46000 13 0000 1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13 0000 1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1050 13 0000 1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50 13 0000 1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99 13 8049 1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89 13 0002 1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7</w:t>
      </w:r>
    </w:p>
    <w:p>
      <w:pPr>
        <w:pStyle w:val="Heading7"/>
        <w:spacing w:before="0" w:after="0"/>
        <w:ind w:right="99" w:hanging="0"/>
        <w:jc w:val="center"/>
        <w:rPr/>
      </w:pPr>
      <w:r>
        <w:rPr>
          <w:rFonts w:cs="Arial" w:ascii="Arial" w:hAnsi="Arial"/>
          <w:sz w:val="16"/>
          <w:szCs w:val="16"/>
        </w:rPr>
        <w:t>к решению Совета депутатов Валдайского городского поселения «О бюджете Валдайского городского поселения на 2015 год и на плановый период 2016 и 2017 годов» (в редакции от 14.10.2015 № 8)</w:t>
      </w:r>
    </w:p>
    <w:p>
      <w:pPr>
        <w:pStyle w:val="Heading7"/>
        <w:spacing w:before="0" w:after="0"/>
        <w:ind w:right="9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Перечень главных администраторов источников финансирования дефицита бюджета Валдайского городского поселения</w:t>
      </w:r>
    </w:p>
    <w:p>
      <w:pPr>
        <w:pStyle w:val="3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560"/>
      </w:tblGrid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  <w:br/>
              <w:t>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и Валдайского городского поселения</w:t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3 0000 5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 01 13 0000 6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ородских поселений</w:t>
            </w:r>
          </w:p>
        </w:tc>
      </w:tr>
      <w:tr>
        <w:trPr>
          <w:trHeight w:val="1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Комитет финансов Администрации Валдайского муниципального района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3 0000 5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05 02  01 13 0000 6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ородских поселений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ВЕДОМСТВЕННАЯ СТРУКТУР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расходов бюджета Валдайского городского поселения на 2015 год и на плановый период 2016 и 2017 год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720"/>
        <w:gridCol w:w="540"/>
        <w:gridCol w:w="540"/>
        <w:gridCol w:w="900"/>
        <w:gridCol w:w="540"/>
        <w:gridCol w:w="1080"/>
        <w:gridCol w:w="936"/>
        <w:gridCol w:w="972"/>
      </w:tblGrid>
      <w:tr>
        <w:trPr>
          <w:trHeight w:val="23" w:hRule="atLeast"/>
        </w:trPr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 го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 г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чреждение :Администрация Валдай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7 456 322,5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дминистрация Валдай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7 456 322,5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 10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1 7 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2 459,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 459,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 459,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держание имущества муниципальной каз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 459,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еализация  мероприятий по содержанию казн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 159,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 159,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299,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299,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3 855 245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855 245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держание и развитие дорож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55 245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ый дорожный фонд Валдай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55 245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ая Программа «Совершенствование и содержание дорожного хозяйства на  территории Валдайского городского поселения (за исключением автомобильных дорог федерального значения) на 2015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0 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55 245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"Содержание дорожного хозяйства на территории Валдайского городского поселения за счет средств местного бюджета" муниципальной программы "Совершенствование и содержание дорожного хозяйства на  территории Валдайского городского поселения на 2015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917 213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204 065,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204 065,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 автомобильных дорог и тротуаров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83 037,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83 037,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роительство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71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80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71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80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ведение работ по паспортизации  автомобильных дорог общего пользования местного значения в Валдай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ведение работ на капитальный ремонт и ремонт дворовых территорий многоквартирных домов, проездов к дворовым территориям многоквартирных домов 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11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9 1 23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11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"Обеспечение безопасности дорожного движения на территории Валдайского городского поселения за счет средств местного бюджета" муниципальной программы "Совершенствование и содержание дорожного хозяйства на  территории Валдайского городского поселения на 2015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2 2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 032,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2 2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 032,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3 197 141,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843 063,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 398 023,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ая адресная программа «Переселение граждан, проживающих на территории Валдайского городского поселения, из аварийного жилищного фонда в 2014-2016 годах с учетом необходимости развития малоэтажного жилищного строитель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398 023,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беспечения мероприятий по 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 на 2014-2016 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42 497,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42 497,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755 526,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755 526,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Переселение граждан, проживающих, на территории Валдайского городского поселения из жилищного фонда, признанного аварийным в установленном порядке на 2015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16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еспечение мероприятий по программе "Переселение граждан, проживающих, на территории Валдайского городского поселения из жилищного фонда, признанного аварийным в установленном порядке на 2015 год" за счет средств городск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0 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16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0 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 416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еспечение мероприятий по капитальному ремонту многоквартирных домов за счет средств городск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8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04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8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8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04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594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ая программа "Паспортизация бесхозяйных сетей на территории Валдайского городского поселения в 2015 год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 2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4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 2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4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 2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4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грамма по "Газификации на территории Валдайского городского поселения в 2015 год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0 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0 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0 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униципальная программа "Комплексное развитие инфраструктуры водоснабжения и водоотведения в Валдайском городском поселении в 2015 году"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 0 23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 0 23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 0 23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ая программа "Энергосбережение в Валдайском городском поселении на 2015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0 23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0 23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0 23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760 077,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ая программа "Благоустройство Валдайского городского поселения на 2015 год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0 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760 077,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"Обеспечение уличного освещения" муниципальной программы "Благоустройство Валдайского городского поселения в 2015 год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1 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84 777,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1 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84 777,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1 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84 777,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"Организация озеленения территории Валдайского городского поселения" муниципальной программы "Благоустройство Валдайского городского поселения в 2015 год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2 6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5 208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2 6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5 208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2 6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5 208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"Организация содержания мест захоронения" муниципальной программы "Благоустройство Валдайского городского поселения в 2015 год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3 6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 8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3 6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 8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3 6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 8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"Прочие мероприятия по благоустройству" муниципальной программы "Благоустройство Валдайского городского поселения в 2015 год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4 6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6 292,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4 6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76 292,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4 6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6 292,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0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0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1 475,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93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5,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5,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5,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5,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93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5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5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5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чреждение :Администрация Валдай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2 996 094,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2 545 316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7 323 29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дминистрация Валдай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2 996 094,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2 545 316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7 323 29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9 012 514,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0 833 04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1 939 266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5 9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6 17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6 17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5 9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6 17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6 17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5 9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6 17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6 17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1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5 9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6 17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86 17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1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5 9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6 17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6 17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 754 07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619 25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619 251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 736 07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601 25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601 251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736 07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601 25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601 251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736 07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7 601 25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601 251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665 548,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556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55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0 525,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5 25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5 251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грамма «Развитие и совершенствование форм местного самоуправления на территории Валдайского городского поселения на 2015-201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 0 23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000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99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00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99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00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99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00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езервные фонд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 00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зервные фонды исполнительных органов государственной власти Валдайского городского посе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ование средств резервных фондов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зервные средств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1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2 540,8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27 62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333 84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2 540,8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 8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2 540,8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 8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держание имущества муниципальной казн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0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2 540,8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еализация  мероприятий по содержанию казны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04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9 017,3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04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9 017,3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04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823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04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 700,4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04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 700,4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ероприят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706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706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999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301 82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07 84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зервные средств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999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1 82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07 84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44 282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44 282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 782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 782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2 782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2 782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2 782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2 782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2 782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2 782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5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филактика терроризма и экстремизма на территории Валдайского городского поселения  на 2014-2016 год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1 874 414,1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9 07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9 07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874 414,1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 07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 07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держание и развитие дорожного хозяйств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874 414,1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07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07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ый дорожный фонд Валдайского городского посе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24 526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07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07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ая Программа «Совершенствование и содержание дорожного хозяйства на  территории Валдайского городского поселения (за исключением автомобильных дорог федерального значения) на 2014-2016 годы»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 0 23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24 526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07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07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«Содержание дорожного хозяйства на  территории Валдайского городского поселения на 2014-2016 годы»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 1 23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650 645,4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50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5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3 1 23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 1 23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 1 23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19 550,6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 1 23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19 550,6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 автомобильных дорог и тротуаров общего пользования местного знач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 1 23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1 094,8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0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 1 23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1 094,8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0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«Обеспечение безопасности дорожного движения в Валдайском городском поселении на 2014-2016 годы»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 2 23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3 880,5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 2 23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3 880,5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49 888,1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49 888,1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49 888,1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3 649 259,3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60 581 993,4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4 253 75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Жилищное хозяйство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 191 923,8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728 243,4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 191 923,8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7 728 243,4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ая адресная программа «Переселение граждан, проживающих на территории Валдайского городского поселения, из аварийного жилищного фонда в 2014-2016 годах с учетом необходимости развития малоэтажного жилищного строительства»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 071 931,5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 328 243,4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беспечения мероприятий по  переселению граждан из аварийного жилищного фонда 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5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18 712,5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5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18 712,5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беспечения мероприятий по 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 на 2014-2016  год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5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166 025,2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2 731 415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5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166 025,2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731 415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тв областного бюджета 2014 года предусмотренных в 2014 году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6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159 448,9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6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159 448,9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6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527 744,8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596 828,4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6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527 744,8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596 828,4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еспечение мероприятий по капитальному ремонту муниципального жилого фонда  за счет средств бюджетов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81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 811,6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81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8 413,8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81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3 397,8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1 7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8 180,6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8 180,6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8 180,6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Коммунальное хозяйство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ая программа «Паспортизация бесхозяйных сетей на территории Валдайского городского поселения в 2015-2017 годах»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 0 23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 0 23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 0 23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Благоустройство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 457 335,4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 353 75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 353 75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ая Программа «Благоустройство территории Валдайского городского поселения на 2015-2017 годы»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24 096,6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53 75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53 75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 Обеспечение уличного освещ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2 422,0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47 6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47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47 178,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2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2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547 178,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2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2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5 243,9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75 6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75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5 243,9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75 6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775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Организация озеленения территории Валдайского городского посе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92 942,2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8 15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8 15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92 942,2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8 15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8 15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92 942,2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8 15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8 15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 Организация и содержание мест захорон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 274,6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 274,6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 274,6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Прочие мероприятия по благоустройству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24 457,6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18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18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24 457,6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18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18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24 457,6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 218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18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3 238,8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3 238,8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3 238,8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,0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62000,0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62000,0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00,0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00,0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00,0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00,0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00,0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00,0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000,0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000,0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Программа «Развитие системы муниципальной службы в Валдайском городском поселении(2014-2017годы)»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 1 234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00,0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00,0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 1 234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00,0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00,0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Культура, кинематограф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 756 133,3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 25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Культур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56 133,3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готовка и проведение мероприятий в сфере культур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7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76 500,0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7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76 500,0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грамма «Сохранение и восстановление военно-мемориальных объектов на территории Валдайского городского поселения на 2013-2015 годы»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 0 234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 00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 0 234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 00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ая программа « Увековечивание памяти погибших при защите Отечества на 2015-2017 годы»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0 234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262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0 234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262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8 371,3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8 371,3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8 371,3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5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12 524,4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54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93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2 024,4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2 024,4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9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2 024,4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9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2 024,4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93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 50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4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9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50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9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50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00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391 248,8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391 248,8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6 391 248,8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391 248,8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 расходов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 452 417,2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92 545 316,4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7 323 298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депутатов городского поселения «О бюджете Валдайского городского поселения на 2015 год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а плановый период 2016 и 2017 годов» ( в редакции от 14.10.2015 № 8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разделам, подразделам, целевым статьям, группам и подгруппам видов расходов класси</w:t>
      </w:r>
      <w:r>
        <w:rPr/>
        <w:t>фикации расходов  бюджета  Валдайского городского поселения на 2015 год и на плановый период 2016 и 2017 годов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67"/>
        <w:gridCol w:w="477"/>
        <w:gridCol w:w="900"/>
        <w:gridCol w:w="540"/>
        <w:gridCol w:w="1260"/>
        <w:gridCol w:w="1440"/>
        <w:gridCol w:w="1440"/>
      </w:tblGrid>
      <w:tr>
        <w:trPr>
          <w:trHeight w:val="23" w:hRule="atLeast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З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 год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67"/>
        <w:gridCol w:w="477"/>
        <w:gridCol w:w="900"/>
        <w:gridCol w:w="540"/>
        <w:gridCol w:w="1260"/>
        <w:gridCol w:w="1440"/>
        <w:gridCol w:w="1440"/>
      </w:tblGrid>
      <w:tr>
        <w:trPr>
          <w:trHeight w:val="23" w:hRule="atLeast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  <w:lang w:eastAsia="en-US"/>
              </w:rPr>
              <w:t>РЗ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  <w:lang w:eastAsia="en-US"/>
              </w:rPr>
              <w:t>П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  <w:lang w:eastAsia="en-US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  <w:lang w:eastAsia="en-US"/>
              </w:rPr>
              <w:t>В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  <w:lang w:eastAsia="en-US"/>
              </w:rPr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  <w:lang w:eastAsia="en-US"/>
              </w:rPr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  <w:lang w:eastAsia="en-US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9 354 973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0 833 0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1 939 266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6 1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6 17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7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86 1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86 17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7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86 1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86 17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1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7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86 1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86 17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1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7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86 1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86 17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 754 073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619 2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619 251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 736 073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601 2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601 251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 736 073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 601 2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 601 251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 736 073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 601 2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 601 251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 665 548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 55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 556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60 525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45 2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45 251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грамма «Развитие и совершенствование форм местного самоуправления на территории Валдайского городского поселения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8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8 0 23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зервные фонды исполнительных органов государственной власти Валдай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3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ование средств резервных фондов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1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27 6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333 845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2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26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2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26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держание имущества муниципальной каз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еализация  мероприятий по содержанию казн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56 1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56 1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8 8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7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7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9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301 8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07 845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9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301 8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707 845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4 2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4 282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 7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 782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42 7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42 782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42 7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42 782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42 7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42 782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филактика терроризма и экстремизма на территории Валдайского городского поселения 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5 729 6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9 0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9 07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729 6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 0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 07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держание и развитие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5 729 6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9 0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9 07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ый дорожный фонд Валдай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5 729 6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9 0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9 07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ая программа "Совершенствование и содержание дорожного хозяйства на  территории Валдайского городского поселения на 2015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0 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3 855 245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"Содержание дорожного хозяйства на территории Валдайского городского поселения за счет средств местного бюджета" муниципальной программы "Совершенствование и содержание дорожного хозяйства на  территории Валдайского городского поселения на 2015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2 917 21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 204 065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 204 065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 автомобильных дорог и тротуаров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783 037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783 037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роительство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71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2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71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2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ведение работ по паспортизации  автомобильных дорог общего пользования местного значения в Валдайск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ведение работ на капитальный ремонт и ремонт дворовых территорий многоквартирных домов, проездов к дворовым территориям многоквартирных домов 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0 1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0 1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"Обеспечение безопасности дорожного движения на территории Валдайского городского поселения за счет средств местного бюджета" муниципальной программы "Совершенствование и содержание дорожного хозяйства на  территории Валдайского городского поселения на 2015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2 2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38 032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2 2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38 032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ая Программа «Совершенствование и содержание дорожного хозяйства на  территории Валдайского городского поселения (за исключением автомобильных дорог федерального значения)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3 0 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 524 5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9 0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9 07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«Содержание дорожного хозяйства на  территории Валдайского городского поселения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3 1 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 650 645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6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6 50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3 1 2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3 1 2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3 1 2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 819 550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3 1 2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 819 550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 автомобильных дорог и тротуаров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3 1 2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31 094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3 1 2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31 094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«Обеспечение безопасности дорожного движения в Валдайском городском поселении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3 2 2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73 880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5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57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3 2 2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73 880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5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57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349 888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349 888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349 888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66 846 401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60 581 99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4 253 75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034 987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728 24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9 034 987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7 728 24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ая адресная программа «Переселение граждан, проживающих на территории Валдайского городского поселения, из аварийного жилищного фонда в 2014-2016 годах с учетом необходимости развития малоэтажного жилищного строи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4 469 955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 328 24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я мероприятий по  переселению граждан из аварийного жилищного фонда 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 на 2014-2016  годы  за 201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5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 218 71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5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 218 71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я мероприятий по 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 на 2014-2016 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3 808 5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731 4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3 808 5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731 4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тв областного бюджета 2014 года предусмотренных в 2014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6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 159 448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6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 159 448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6 283 27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3 596 82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6 283 27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3 596 82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еспечение мероприятий по капитальному ремонту муниципального жилого фонда 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8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30 851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8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50 41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8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80 437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Переселение граждан, проживающих, на территории Валдайского городского поселения из жилищного фонда, признанного аварийным в установленном порядке на 2015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4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4 0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4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еспечение мероприятий по программе "Переселение граждан, проживающих, на территории Валдайского городского поселения из жилищного фонда, признанного аварийным в установленном порядке на 2015 год" за счет средств городск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4 0 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4 0 2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4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4 0 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4 0 2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4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18 180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18 180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18 180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59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ая программа "Паспортизация бесхозяйных сетей на территории Валдайского городского поселения в 2015 го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5 0 2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5 0 2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5 0 2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грамма по "Газификации на территории Валдайского городского поселения в 2015 го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6 0 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6 0 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6 0 235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0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униципальная программа "Комплексное развитие инфраструктуры водоснабжения и водоотведения в Валдайском городском поселении в 2015 году"     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7 0 234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7 0 234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7 0 234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ая программа "Энергосбережение в Валдайском городском поселении на 2015 год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8 0 234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1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8 0 234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1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8 0 234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1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Благоустро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217 413,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 353 75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 353 75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ая Программа «Благоустройство территории Валдайского городского поселения на 2015-2017 годы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 324 096,6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2 353 75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2 353 75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 Обеспечение уличного освещ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352 422,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 847 6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 847 6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547 178,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072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072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547 178,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072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072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05 243,9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 775 6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 775 6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05 243,9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 775 6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 775 6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Организация озеленения территории Валдайского городского посе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492 942,2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988 15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988 15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492 942,2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988 15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988 15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492 942,2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988 15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988 15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 Организация и содержание мест захорон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54 274,6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54 274,6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54 274,6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Прочие мероприятия по благоустройству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324 457,6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218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218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324 457,6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218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218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324 457,6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218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218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133 238,8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133 238,8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133 238,8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ая программа "Благоустройство Валдайского городского поселения на 2015 году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0 6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 760 077,9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"Обеспечение уличного освещения" муниципальной программы "Благоустройство Валдайского городского поселения в 2015 году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1 6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484 777,6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1 6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484 777,6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1 6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484 777,6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"Организация озеленения территории Валдайского городского поселения" муниципальной программы "Благоустройство Валдайского городского поселения в 2015 году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2 60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245 208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2 60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245 208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2 60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245 208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"Организация содержания мест захоронения" муниципальной программы "Благоустройство Валдайского городского поселения в 2015 году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3 60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3 8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3 60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3 8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3 60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3 8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"Прочие мероприятия по благоустройству" муниципальной программы "Благоустройство Валдайского городского поселения в 2015 году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4 60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76 292,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4 60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76 292,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4 60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76 292,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000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6200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62000,0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0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00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000,0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000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000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0000,0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000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000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0000,0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000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000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0000,0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00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000,0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Программа «Развитие системы муниципальной службы в Валдайском городском поселении(2014-2017годы)»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4 1 234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00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000,0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4 1 234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00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000,0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Культура, кинематограф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8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 756 133,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 25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Культу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8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3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56 133,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готовка и проведение мероприятий в сфере культу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7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376 500,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13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7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376 500,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13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грамма «Сохранение и восстановление военно-мемориальных объектов на территории Валдайского городского поселения на 2013-2015 годы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6 0 234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6 0 234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ая программа « Увековечивание памяти погибших при защите Отечества на 2015-2017 годы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1 0 234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1 262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1 0 234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1 262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8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78 371,3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78 371,3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78 371,3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5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34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54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93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8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0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9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8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0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9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8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0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93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4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4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9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4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4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9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4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4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0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391 248,8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6 391 248,8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6 391 248,8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6 391 248,8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 расход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66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 452 417,2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 545 316,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323 298,00</w:t>
            </w:r>
          </w:p>
        </w:tc>
      </w:tr>
    </w:tbl>
    <w:p>
      <w:pPr>
        <w:pStyle w:val="Normal"/>
        <w:shd w:fill="FFFFFF" w:val="clear"/>
        <w:spacing w:before="48" w:after="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48" w:after="4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ложение 11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к решению Совета депутатов Валдайского городского поселения </w:t>
      </w:r>
      <w:r>
        <w:rPr>
          <w:rFonts w:cs="Arial" w:ascii="Arial" w:hAnsi="Arial"/>
          <w:sz w:val="16"/>
          <w:szCs w:val="16"/>
        </w:rPr>
        <w:t xml:space="preserve">«О бюджете Валдайского городского поселения на 2015 год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а плановый период 2016 и 2017 годов» ( в редакции от 14.10.2015 № 8)</w:t>
      </w:r>
    </w:p>
    <w:p>
      <w:pPr>
        <w:pStyle w:val="Normal"/>
        <w:shd w:fill="FFFFFF" w:val="clear"/>
        <w:spacing w:before="48" w:after="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Распределение бюджетных ассигнований по целевым статьям (муниципальных программам Валдайского город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и непрограммным направлениям деятельности), группам и подгруппам видов расходов классификации </w:t>
      </w:r>
    </w:p>
    <w:p>
      <w:pPr>
        <w:pStyle w:val="Normal"/>
        <w:jc w:val="center"/>
        <w:rPr/>
      </w:pPr>
      <w:r>
        <w:rPr/>
        <w:t>расходов городского бюджета на 2015 год и на плановый период 2016 и 2017 годов</w:t>
      </w:r>
    </w:p>
    <w:tbl>
      <w:tblPr>
        <w:tblW w:w="1269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555"/>
        <w:gridCol w:w="4955"/>
        <w:gridCol w:w="900"/>
        <w:gridCol w:w="900"/>
        <w:gridCol w:w="387"/>
        <w:gridCol w:w="873"/>
        <w:gridCol w:w="180"/>
        <w:gridCol w:w="540"/>
        <w:gridCol w:w="305"/>
        <w:gridCol w:w="239"/>
        <w:gridCol w:w="176"/>
        <w:gridCol w:w="360"/>
        <w:gridCol w:w="900"/>
        <w:gridCol w:w="61"/>
        <w:gridCol w:w="119"/>
        <w:gridCol w:w="901"/>
        <w:gridCol w:w="179"/>
      </w:tblGrid>
      <w:tr>
        <w:trPr>
          <w:trHeight w:val="23" w:hRule="atLeast"/>
        </w:trPr>
        <w:tc>
          <w:tcPr>
            <w:tcW w:w="56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З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 год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 го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Муниципальная программа «Паспортизация бесхозяйных сетей на территории Валдайского городского поселения в 2015-2017 годах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1 0 23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5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1 0 23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1 0 23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Муниципальная Программа «Совершенствование и содержание дорожного хозяйства на  территории Валдайского городского поселения (за исключением автомобильных дорог федерального значения)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3 0 23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8 524 526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9 07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9 07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«Содержание дорожного хозяйства на  территории Валдайского городского поселения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3 1 23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 650 645,4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6 5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6 50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3 1 23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3 1 23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3 1 23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 819 550,6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3 1 23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 819 550,6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 автомобильных дорог и тротуаров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3 1 23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31 094,8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 0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3 1 23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31 094,8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 0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«Обеспечение безопасности дорожного движения в Валдайском городском поселении на 2014-2016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3 2 23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73 880,5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57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57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3 2 23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73 880,5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57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57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4 0 0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000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000,0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Программа «Развитие системы муниципальной службы в Валдайском городском поселении(2014-2017годы)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4 1 23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000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000,0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4 1 23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000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000,0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Программа «Сохранение и восстановление военно-мемориальных объектов на территории Валдайского городского поселения на 2013-2015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6 0 234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7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7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6 0 234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грамма «Развитие и совершенствование форм местного самоуправления на территории Валдайского городского поселения на 2015-201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8 0 0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8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8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8 0 234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8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8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Муниципальная Программа «Благоустройство территории Валдайского городского поселения на 2015-201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 9 6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6 324 096,6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2 353 7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2 353 75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 Обеспечение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352 422,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 847 6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 847 6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547 178,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07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072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547 178,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07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072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05 243,9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 775 6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 775 6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05 243,9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 775 6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 775 6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Организация озеленения территории Валдай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492 942,2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988 1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988 15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492 942,2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988 1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988 15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492 942,2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988 1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988 15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 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54 274,6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54 274,6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54 274,6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324 457,6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218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218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324 457,6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218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218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 9 60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324 457,6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218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218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Муниципальная программа « Увековечивание памяти погибших при защите Отечества на 2015-201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1 0 234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1 262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1 0 234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1 262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Муниципальная программа "Благоустройство Валдайского городского поселения на 2015 году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2 0 6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5 760 077,9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"Обеспечение уличного освещения" муниципальной программы "Благоустройство Валдайского городского поселения в 2015 году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1 60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484 777,6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1 60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484 777,6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1 60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484 777,6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"Организация озеленения территории Валдайского городского поселения" муниципальной программы "Благоустройство Валдайского городского поселения в 2015 году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2 60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245 208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2 60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245 208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2 60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245 208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"Организация содержания мест захоронения" муниципальной программы "Благоустройство Валдайского городского поселения в 2015 году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3 60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3 8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3 60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3 8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3 60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3 8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"Прочие мероприятия по благоустройству" муниципальной программы "Благоустройство Валдайского городского поселения в 2015 году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4 60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76 292,3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4 60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76 292,3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4 60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76 292,3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униципальная программа «Переселение граждан, проживающих, на территории Валдайского городского поселения из жилищного фонда, признанного аварийным в установленном порядке на 2015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4 0 0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 416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еспечение мероприятий по программе "Переселение граждан, проживающих, на территории Валдайского городского поселения из жилищного фонда, признанного аварийным в установленном порядке на 2015 год" за счет средств городск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4 0 239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416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4 0 239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416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Муниципальная программа "Паспортизация бесхозяйных сетей на территории Валдайского городского поселения в 2015 году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5 0 23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84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5 0 23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84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5 0 23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84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Программа по "Газификации на территории Валдайского городского поселения в 2015 году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6 0 235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80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6 0 235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0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6 0 235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0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Муниципальная программа "Комплексное развитие инфраструктуры водоснабжения и водоотведения в Валдайском городском поселении в 2015 году"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7 0 234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 00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7 0 234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7 0 234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Муниципальная программа "Энергосбережение в Валдайском городском поселении на 2015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8 0 2348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1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8 0 2348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1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8 0 2348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1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Муниципальная Программа «Совершенствование и содержание дорожного хозяйства на  территории Валдайского городского поселения (за исключением автомобильных дорог федерального значения) на 2015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9 0 23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3 855 245,8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"Содержание дорожного хозяйства на территории Валдайского городского поселения за счет средств местного бюджета" муниципальной программы "Совершенствование и содержание дорожного хозяйства на  территории Валдайского городского поселения на 2015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2 917 213,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 204 065,3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 204 065,3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 автомобильных дорог и тротуаров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783 037,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783 037,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роительство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715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28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715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28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ведение работ по паспортизации  автомобильных дорог общего пользования местного значения в Валдайском город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ведение работ на капитальный ремонт и ремонт дворовых территорий многоквартирных домов, проездов к дворовым территориям многоквартирных домов 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0 111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1 230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0 111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"Обеспечение безопасности дорожного движения на территории Валдайского городского поселения за счет средств местного бюджета" муниципальной программы "Совершенствование и содержание дорожного хозяйства на  территории Валдайского городского поселения на 2015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2 23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38 032,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 2 23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38 032,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Муниципальная адресная программа «Переселение граждан, проживающих на территории Валдайского городского поселения, из аварийного жилищного фонда в 2014-2016 годах с учетом необходимости развития малоэтажного жилищного строительств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92 7 9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4 469 955,5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6 328 243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я мероприятий по  переселению граждан из аварийного жилищного фонда 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5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 218 712,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5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 218 712,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я мероприятий по 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 на 2014-2016 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5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3 808 523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731 41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5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3 808 523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731 41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тв областного бюджета 2014 года предусмотренных в 2014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6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 159 448,9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6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 159 448,9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6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6 283 271,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3 596 828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96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6 283 271,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3 596 828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Расходы на обеспечение деятельности отдельных органов местного самоуправления, не отнесенные к муниципальным программам Валдайского городского поселе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91 0 000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1 847 901,65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1 399 323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2 505 548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1 010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75 90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86 17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86 17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1 010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75 90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86 17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86 17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на выплаты персоналу муниципальных органов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1 010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75 90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86 17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86 17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000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25 00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25 8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26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000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25 00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25 8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26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000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25 00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25 8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26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держание имущества муниципальной казн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040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25 00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25 0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еализация  мероприятий по содержанию казны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041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56 177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00 0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041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56 177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00 0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041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8 823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042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0 00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5 0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042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0 00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5 0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7065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5 7065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00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0000,0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00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0000,0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00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0000,0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 970 927,87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84 282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84 282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00 00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000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00 00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000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42782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42782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42782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42782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5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5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349 888,16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 349 888,16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18 180,65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18 180,65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133 238,84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133 238,84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00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00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78 371,33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78 371,33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500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500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6 391 248,89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7 9521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6 391 248,89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010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 736 073,78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 601 251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 601 251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010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 736 073,78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 601 251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 601 251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010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 736 073,78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 601 251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 601 251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на выплаты персоналу муниципальных органов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010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 665 548,66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 556 0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 556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010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60 525,12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45 251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45 251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010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10 00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еспечение проведение выборов и референдумов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990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0000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9901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0000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9901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0000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9901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0000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9999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301 82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707 845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зервные средств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1 9 9999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301 82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707 845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еспечение мероприятий по капитальному ремонту муниципального жилого фонда  за счет средств бюджетов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8102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30 851,62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 0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8102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50 413,8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2 7 8102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80 437,82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 0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ульту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00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376 500,01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130 0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готовка и проведение мероприятий в сфере культу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71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376 500,01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130 0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71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376 500,01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130 0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зервные фонд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100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зервные фонды исполнительных органов государственной власти Валдайского городского поселе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1001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ование средств резервных фондов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1001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зервные средств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1001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90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80 00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00 0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91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80 00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00 0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91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80 00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00 0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91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80 00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00 0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92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4 00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4 0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92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4 00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4 0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3 9 0920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4 00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4 00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5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расходов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20 452 417,27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2 545 316,4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7 323 298,00</w:t>
            </w:r>
          </w:p>
        </w:tc>
      </w:tr>
      <w:tr>
        <w:trPr>
          <w:trHeight w:val="6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9" w:name="RANGE!A1%3AE47"/>
            <w:bookmarkStart w:id="30" w:name="RANGE!A1%3AE47"/>
            <w:bookmarkEnd w:id="30"/>
          </w:p>
        </w:tc>
        <w:tc>
          <w:tcPr>
            <w:tcW w:w="1071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ложение 12</w:t>
              <w:br/>
              <w:t xml:space="preserve">  к решению Совета депутатов Валдайского городского поселения "О бюджете Валдай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2015 год и на плановый период 2016 и 2017 годов» (в редакции от 14.10.2015 № 8)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90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1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 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номоч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  руб.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  руб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  руб.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частие в профилактике терроризма и экстремизма: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2,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астие в предупреждении и ликвидации последствий чрезвычайных ситуаций в границах Валдайского городского поселения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39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521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8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82,0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4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ввод объектов в эксплуатацию при осуществлении строительства, реконструкции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728,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своение наименований улицам, площадям и иным территориям проживания граждан в населенных пунктах, установление нумерации домов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мероприятий по гражданской обороне, защите населения на территории Валдайского городского поселения от чрезвычайных ситуаций природного и техногенного характера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39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, содержание и организация деятельности аварийно-спасательных служб и формирований на территории Валдайского городского поселения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67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оприятий по обеспечению безопасности людей на водных объектах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25,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мероприятий по работе с детьми и молодежью в поселении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добровольных формирований населения по охране общественного порядка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внешнего финансового муниципального контрол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2 239,3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4 28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 282,0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авление проекта бюджета Валдайского городского поселения, осуществлению контроля за его исполнением, составлению и предоставлению отчета об исполнении бюджета Валдайского городского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642,1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владению, пользованию и распоряжению имуществом, находящимся в муниципальной собственности  Валдайского городского поселе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633,78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организации в границах Валдайского город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872,5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осуществлению дорожной деятельности в отношении автомобильных дорог местного значения в границах населенных пунктов Валдайского городского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Валдайского городского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 205,4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обеспечению проживающих в Валдайском город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81 710,2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алдайского городского поселения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16,2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созданию условий для обеспечения жителей Валдайского городского поселения услугами связи, общественного питания, торговли и бытового обслужива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993,9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организации библиотечного обслуживания населения, комплектованию и обеспечению сохранности библиотечных фондов библиотек Валдайского городского поселе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сохранению, использованию и популяризации объектов культурного наследия (памятников истории и культуры), находящихся в собственности Валдайского городского поселения, охране объектов культурного наследия (памятников истории и культуры) местного значе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808,3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 созданию условий для развития  местного традиционного народного художественного творчества, участию в  сохранении, возрождении и развитии народных художественных промыслов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созданию условий для массового отдыха жителей Валдайского городского поселения и организации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ормирование архивных фондов Валдайского городского поселе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7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организации сбора и вывоза бытовых отходов и мусор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665,35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утверждению правил благоустройства территории Валдайского город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5 409,6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организации ритуальных услуг и содержанию мест захорон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8,7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созданию, развитию и обеспечению охраны лечебно-оздоровительных местностей и курортов местного значения на территории Валдайского городского поселения, а также осуществлению муниципального контроля в области использования и охраны особо охраняемых природных объек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оказанию содействия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осуществлению муниципального лесного контроля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предоставлению помещения для работы на обслуживаемом административном участке Валдайского городского поселения сотруднику, замещающему должность участкового уполномоченного поли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  оказанию поддержки социально ориентированным некоммерческим организациям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16,2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осуществлению мер по противодействию коррупции в границах Валдайского городского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862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созданию условий для предоставления транспортных услуг населению в границах Валдайского городского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участию в соответствии с Федеральным законом от 24 июля 2007 года №221-ФЗ «О государственном кадастре недвижимости» в выполнении комплексных кадастровых рабо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288 688,57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на 2015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970 927,87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4 28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 282,0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8" w:after="4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ложение 13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к решению Совета депутатов Валдайского городского поселения </w:t>
      </w:r>
      <w:r>
        <w:rPr>
          <w:rFonts w:cs="Arial" w:ascii="Arial" w:hAnsi="Arial"/>
          <w:sz w:val="16"/>
          <w:szCs w:val="16"/>
        </w:rPr>
        <w:t xml:space="preserve">«О бюджете Валдайского городского поселения на 2015 год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а плановый период 2016 и 2017 годов» ( в редакции от 14.10.2015 № 8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ЕРЕЧЕНЬ </w:t>
      </w:r>
    </w:p>
    <w:p>
      <w:pPr>
        <w:pStyle w:val="Normal"/>
        <w:jc w:val="center"/>
        <w:rPr/>
      </w:pPr>
      <w:r>
        <w:rPr/>
        <w:t>муниципальных программ Валдайского городского поселения на 2015 -2017 годы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23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целев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й исполнитель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</w:t>
            </w:r>
          </w:p>
        </w:tc>
      </w:tr>
      <w:tr>
        <w:trPr>
          <w:trHeight w:val="2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вершенствование  и содержание дорожного хозяйства на территории Валдайского городского поселения на 2014-2016 год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одержание дорожного хозяйства на территории Валдайского городского поселе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беспечение безопасности дорожного движения в Валдайском городском поселении на 2014-2016 год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3</w:t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аспортизация автомобильных дорог общего пользования  местного значения за счет средств областного бюджет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4</w:t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роительство автомобильных дорог общего пользования местного значения за счет средств областного бюдже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алдай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грамма «Развитие системы муниципальной службы в Валдайском городском поселении(2014-2017 годы)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алдай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17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адресная программа «Переселение граждан, проживающих на территории Валдайского городского поселения, из аварийного жилищного фонда в 2014-2016 годах с учетом необходимости развития малоэтажного жилищного строитель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алдай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программа «Сохранение и восстановление военно-мемориальных объектов на территории Валдайского городского поселения на 2013-2015 годы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алдай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«Развитие и совершенствование форм местного самоуправления на территории Вал-дайского городского поселения на 2015-2017 годы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алдай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-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Благоустройство территории Валдайского городского поселения в 2015-2017 годах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беспечение уличного освеще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рганизация озеленения территории Валдайского городского поселе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рганизация содержания мест захороне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алдай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вековечивание памяти погибших при защите Отечества на 2015-2017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алдай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лагоустройство территории Валдайского городского поселения в 2015 году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алдай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вековечивание памяти погибших при защите Отечества на 2015-2017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алдай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ереселение граждан, проживающих, на территории Валдайского городского поселения из жилищного фонда, признанного аварийным в установленном порядке на 2015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алдай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аспортизация бесхозяйных сетей на территории Валдайского городского поселения в 2015 году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алдай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"Газификация Валдайского городского поселения в 2015 году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алдай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ое развитие инфраструктуры водоснабжения и водоотведения в Валдайском городском поселении в 2015 году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алдай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нергосбережение в Валдайском городском поселении на 2015 год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алдай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вершенствование и содержание дорожного хозяйства на территории Валдайского городского поселения на 2015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алдай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</w:tbl>
    <w:p>
      <w:pPr>
        <w:pStyle w:val="Normal"/>
        <w:shd w:fill="FFFFFF" w:val="clear"/>
        <w:spacing w:before="48" w:after="4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before="48" w:after="4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>СОДЕРЖАНИЕ</w:t>
      </w:r>
    </w:p>
    <w:tbl>
      <w:tblPr>
        <w:tblW w:w="112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1080"/>
      </w:tblGrid>
      <w:tr>
        <w:trPr>
          <w:trHeight w:val="165" w:hRule="atLeast"/>
        </w:trPr>
        <w:tc>
          <w:tcPr>
            <w:tcW w:w="101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14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шение Совета депутатов Валдайского городского поселения от 14.10.2015 №8 О внесении изменений в решение Совета депутатов Валдайского городского поселения от 30.12.2014  № 264 ……………………………………………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5</w:t>
            </w:r>
          </w:p>
        </w:tc>
      </w:tr>
      <w:tr>
        <w:trPr>
          <w:trHeight w:val="165" w:hRule="atLeast"/>
        </w:trPr>
        <w:tc>
          <w:tcPr>
            <w:tcW w:w="101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1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1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1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2"/>
          <w:szCs w:val="12"/>
        </w:rPr>
        <w:t>«Валдай-город». Бюллетень № 18 от 15.10.2015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чредитель: Совет депутатов Валдайского городского поселения</w:t>
      </w:r>
    </w:p>
    <w:p>
      <w:pPr>
        <w:pStyle w:val="Normal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твержден решением Совета депутатов Валдайского городского поселения  от 18.02.2015 № 283</w:t>
      </w:r>
    </w:p>
    <w:p>
      <w:pPr>
        <w:pStyle w:val="Normal"/>
        <w:jc w:val="center"/>
        <w:rPr/>
      </w:pPr>
      <w:r>
        <w:rPr>
          <w:rFonts w:cs="Arial" w:ascii="Arial" w:hAnsi="Arial"/>
          <w:sz w:val="12"/>
          <w:szCs w:val="12"/>
        </w:rPr>
        <w:t>Адрес редакции: Новгородская обл., Валдайский район, г. Валдай, пр. Комсомольский, д.19/21</w:t>
      </w:r>
    </w:p>
    <w:p>
      <w:pPr>
        <w:pStyle w:val="Normal"/>
        <w:jc w:val="center"/>
        <w:rPr/>
      </w:pPr>
      <w:r>
        <w:rPr>
          <w:rFonts w:cs="Arial" w:ascii="Arial" w:hAnsi="Arial"/>
          <w:sz w:val="12"/>
          <w:szCs w:val="12"/>
        </w:rPr>
        <w:t>Отпечатано в Администрации Валдайского муниципального района (Новгородская обл., Валдайский район,</w:t>
      </w:r>
    </w:p>
    <w:p>
      <w:pPr>
        <w:pStyle w:val="Normal"/>
        <w:jc w:val="center"/>
        <w:rPr/>
      </w:pPr>
      <w:r>
        <w:rPr>
          <w:rFonts w:cs="Arial" w:ascii="Arial" w:hAnsi="Arial"/>
          <w:sz w:val="12"/>
          <w:szCs w:val="12"/>
        </w:rPr>
        <w:t>г. Валдай, пр. Комсомольский, д.19/21 тел/факс 2-24-70 (доб. 182)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12"/>
          <w:szCs w:val="12"/>
        </w:rPr>
        <w:t>Выходит еженедельно. Объем 16 п.л. Тираж 30 экз. Распространяется бесплатно</w:t>
      </w:r>
    </w:p>
    <w:sectPr>
      <w:headerReference w:type="default" r:id="rId3"/>
      <w:headerReference w:type="first" r:id="rId4"/>
      <w:type w:val="nextPage"/>
      <w:pgSz w:w="11906" w:h="16838"/>
      <w:pgMar w:left="357" w:right="386" w:gutter="0" w:header="164" w:top="360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ubmitted">
    <w:name w:val="submitted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eastAsia="SimSun;Arial Unicode MS"/>
      <w:b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eastAsia="SimSun;Arial Unicode MS"/>
      <w:b/>
      <w:lang w:val="en-US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45:00Z</dcterms:created>
  <dc:creator>Dyakov</dc:creator>
  <dc:description/>
  <cp:keywords/>
  <dc:language>en-US</dc:language>
  <cp:lastModifiedBy>ani</cp:lastModifiedBy>
  <cp:lastPrinted>2015-08-21T14:01:00Z</cp:lastPrinted>
  <dcterms:modified xsi:type="dcterms:W3CDTF">2015-10-14T13:10:00Z</dcterms:modified>
  <cp:revision>23</cp:revision>
  <dc:subject/>
  <dc:title>Валдай-город</dc:title>
</cp:coreProperties>
</file>