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909695" cy="148590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403.15pt;margin-top:-36pt;width:307.8pt;height:116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200900" cy="981075"/>
            <wp:effectExtent l="0" t="0" r="0" b="0"/>
            <wp:docPr id="3" name="Рисунок 1" descr="Валдай-город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Валдай-город_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9 от 02 ноября 2015 года                     бюллетень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Валдайского городского поселения от  30.12.2014 № 264</w:t>
      </w:r>
    </w:p>
    <w:p>
      <w:pPr>
        <w:pStyle w:val="Con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 Советом депутатов Валдайского городского поселение «30»  октября  201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Бюджетным кодексом Российской Федерации Совет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следующие изменения в решение Совета депутатов Валдайского городского поселения от 30.12.2014 № 264 «О бюджете Валдайского городского поселения на 2015 год и на плановый период 2016 и 2017 годов» (далее – решение)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Часть 1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. Утвердить основные характеристики бюджета Валдайского городского поселения на 201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общий объем доходов бюджета Валдайского городского поселения в сумме 82 356 082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й объем расходов бюджета Валдайского городского поселения в сумме 120 550381,27 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 дефицит бюджета в сумме 38 194 299,27 рублей.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Абзац 5 части 11 решения изложить в следующей редакции:</w:t>
      </w:r>
    </w:p>
    <w:p>
      <w:pPr>
        <w:pStyle w:val="Normal"/>
        <w:shd w:val="clear" w:color="auto" w:fill="FFFFFF"/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Утвердить объем бюджетных ассигнований дорожного фонда Валдайского городского поселения на 2015 год в сумме 26 666 500 рублей, на 2016 год в сумме 19 070 000 рублей, на 2017 год в сумме 19 070 000 рублей. Главным распорядителем средств дорожного фонда Валдайского городского поселения на очередной финансовый год и плановый период является   Администрация Валдайского муниципального района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Приложения к данному решению № 2, 6, 9, 10, 11 изложить в прилагаемых редакциях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публиковать решение в бюллетене «Валдай-гор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,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Совета депутатов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лдайского городского поселения                  В.П.Литвин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т «30» октября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5 года № 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5"/>
        <w:gridCol w:w="2519"/>
        <w:gridCol w:w="1261"/>
        <w:gridCol w:w="1440"/>
        <w:gridCol w:w="1369"/>
      </w:tblGrid>
      <w:tr>
        <w:trPr>
          <w:trHeight w:val="20" w:hRule="atLeast"/>
        </w:trPr>
        <w:tc>
          <w:tcPr>
            <w:tcW w:w="1128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B1"/>
            <w:bookmarkEnd w:id="0"/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 (в редакции от 30.10.2015 № 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 финансирования дефицита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ского бюджета на  2015 год и на плановый период  2016 и 2017 годов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дефицит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94 29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56 5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34 602,00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194 29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856 5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834 602,00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   город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3 0000 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5038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  <w:tr>
        <w:trPr>
          <w:trHeight w:val="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 город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3 0000 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5038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7"/>
        <w:gridCol w:w="1440"/>
        <w:gridCol w:w="1621"/>
        <w:gridCol w:w="720"/>
        <w:gridCol w:w="2519"/>
        <w:gridCol w:w="3474"/>
      </w:tblGrid>
      <w:tr>
        <w:trPr>
          <w:trHeight w:val="20" w:hRule="atLeast"/>
        </w:trPr>
        <w:tc>
          <w:tcPr>
            <w:tcW w:w="116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 к решению Совета депутатов Валдайского городского поселения "О бюджете Валдайского городского поселения на 2015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на плановый период 2016 и 2017 годов"  (в редакции от 30.10.2015 № 9)</w:t>
            </w:r>
          </w:p>
        </w:tc>
      </w:tr>
      <w:tr>
        <w:trPr>
          <w:trHeight w:val="20" w:hRule="atLeast"/>
        </w:trPr>
        <w:tc>
          <w:tcPr>
            <w:tcW w:w="11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доходов бюджета Валдай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 Администратор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 городского поселения</w:t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городского поселени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Валдайского муниципального района</w:t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 05013 13 0000 1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 05075  13 0000 1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3 0000 12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13 13 0000 4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3 0000 43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13 8049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1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1050 13 0000 1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Валдайского городского поселения</w:t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3 0000 120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75 13 0000 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7015 13 0000 1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3 0000 12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3 0000 13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3 0000 13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3 0000 4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0 13 0000 4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2 13 0000 4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3 0000 4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805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05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305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3052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200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305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704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005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6000 13 0000 14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1050 13 0000 18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3 0000 18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001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0003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41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44 13 0000 151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77 13 000 1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3 0001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3 0002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8 13 0004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9 13 0001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89 13 0004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109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150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216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8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0000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0023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26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38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46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47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48 15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999 13 8060 15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08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10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8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1050 13 0000 1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3 0000 1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13 0000 1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3 0000 1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3 0000 18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3 0000 18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3 8049 15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9 13 0002 15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13 8049 15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44" w:type="dxa"/>
        <w:jc w:val="left"/>
        <w:tblInd w:w="-27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036"/>
        <w:gridCol w:w="425"/>
        <w:gridCol w:w="284"/>
        <w:gridCol w:w="283"/>
        <w:gridCol w:w="993"/>
        <w:gridCol w:w="425"/>
        <w:gridCol w:w="1275"/>
        <w:gridCol w:w="992"/>
        <w:gridCol w:w="929"/>
      </w:tblGrid>
      <w:tr>
        <w:trPr>
          <w:trHeight w:val="20" w:hRule="atLeast"/>
        </w:trPr>
        <w:tc>
          <w:tcPr>
            <w:tcW w:w="1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(в редакции от 30.10.2015 № 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Валдайского городского поселения  на 2015 год и на плановый период 2016 и 2017 годов</w:t>
            </w:r>
          </w:p>
        </w:tc>
      </w:tr>
      <w:tr>
        <w:trPr>
          <w:trHeight w:val="20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0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е :Администрация Валд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7 577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7 577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 7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6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6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55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5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5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5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по содержанию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7 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87 14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33 0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8 0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8 0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2 4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2 4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5 5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5 5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 "Газификация 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инфраструктуры водоснабжения и водоотведения в Валдайском городском поселении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0 0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 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 0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 программн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 программн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е :Администрация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274 84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545 316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323 298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274 84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545 316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323 298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17 6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3 04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9 266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 1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7 3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9 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9 251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9 3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1 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 3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 3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2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 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7 6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3 845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по содержанию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1 8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 2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 282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74 4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74 4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4 4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49 2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581 993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53 7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91 9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28 243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1 9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28 243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71 9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8 243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7 7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7 7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3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57 33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53 7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53 7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4 0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9 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9 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 5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0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452 4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545 316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23 298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Валдайского городского поселения "О бюджете Валдайског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на 2015 год и на плановый период 2016 и 2017 годов" (в редакции от 30.10.2015 № 9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а  Валдайского городского поселения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88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305"/>
        <w:gridCol w:w="426"/>
        <w:gridCol w:w="311"/>
        <w:gridCol w:w="965"/>
        <w:gridCol w:w="424"/>
        <w:gridCol w:w="1134"/>
        <w:gridCol w:w="992"/>
        <w:gridCol w:w="1129"/>
      </w:tblGrid>
      <w:tr>
        <w:trPr>
          <w:trHeight w:val="20" w:hRule="atLeast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0" w:hRule="atLeast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91 3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3 04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9 266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 1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8 5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9 2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9 251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0 5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1 2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3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 0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7 6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3 845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по содержанию каз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6 2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6 2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 2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 282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79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279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9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9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и содержание дорожного хозяйства на  территории Валдайского городского поселения на 2015 г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2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7 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2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634 3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581 99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53 7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724 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28 24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9 724 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 728 24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 469 9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8 24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8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0 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0 4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1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азификация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инфраструктуры водоснабжения и водоотведения в Валдайском городском поселении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7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7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7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17 4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53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53 7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324 0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0 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 0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9 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9 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FF66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66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550 3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545 316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23 298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1 к решению Совета депутатов Валдайского городского поселения "О бюджете Валдайског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на 2015 год и на плановый период 2016 и 2017 годов" (в редакции от 30.10.2015 № 9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 муниципальных программам Валдай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еления и не программным направлениям деятельности), группам и подгруппам видов расходов классифик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ходов городского бюджета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16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25"/>
        <w:gridCol w:w="992"/>
        <w:gridCol w:w="282"/>
        <w:gridCol w:w="710"/>
        <w:gridCol w:w="567"/>
        <w:gridCol w:w="1134"/>
        <w:gridCol w:w="1133"/>
        <w:gridCol w:w="1071"/>
      </w:tblGrid>
      <w:tr>
        <w:trPr>
          <w:trHeight w:val="2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0 2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24 5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системы муниципальной службы в Валдайском городском поселении(2014-2017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0 23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 3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0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 6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24 096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53 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53 75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 23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2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 6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60 07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2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1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 "Газификация Валдайского городского поселения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 23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инфраструктуры водоснабжения и водоотведения в Валдайском городском поселении в 2015 г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 23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0 23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7 9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7 9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7 9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0 2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5 245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7 21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 065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 03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1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32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7 9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469 955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 328 24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 Валдай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0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484 25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99 32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05</w:t>
            </w:r>
            <w:bookmarkStart w:id="1" w:name="_GoBack"/>
            <w:bookmarkEnd w:id="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548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ероприятий по содержанию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6 26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6 26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 970 927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4 2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82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391 248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37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851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0 41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0 43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 550 38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 545 316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 323 298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прогнозном  плане (программе) приватизации   муниципального имущества Валдайского городского поселения на 2016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нято Советом депутатов Валдайского городского поселения «30» октября 2015 год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Валдайского городского поселения от 28.12.2007 № 119 «Об утверждении положения о порядке управления и распоряжения имуществом, находящимся в муниципальной собственности Валдайского городского поселения» Совет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рогнозный план (программу) приватизации муниципального имущества Валдайского городского поселения на 2016 год.</w:t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и Валдайского муниципального района обеспечить принятие решений об условиях приватизации и реализации прогнозного плана (программы) приватизации муниципального имущества Валдайского городского поселения на 2016 год.</w:t>
        <w:tab/>
        <w:tab/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опубликования в периодическом печатном издании – бюллетень «Валдай-город».</w:t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решение в бюллетене «Валдай-город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Глава городского поселения, председатель Совета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алдайского городского поселения                                В.П. Литвин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30» октября 2015 года № 11</w:t>
      </w:r>
    </w:p>
    <w:p>
      <w:pPr>
        <w:pStyle w:val="Normal"/>
        <w:tabs>
          <w:tab w:val="clear" w:pos="708"/>
          <w:tab w:val="left" w:pos="7540" w:leader="none"/>
        </w:tabs>
        <w:ind w:left="45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ЁН</w:t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шением Совета депутатов Валдайского городского поселения</w:t>
      </w:r>
    </w:p>
    <w:p>
      <w:pPr>
        <w:pStyle w:val="Normal"/>
        <w:tabs>
          <w:tab w:val="clear" w:pos="708"/>
          <w:tab w:val="left" w:pos="7540" w:leader="none"/>
        </w:tabs>
        <w:ind w:left="45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30.10.2015 № 11</w:t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НОЗНЫЙ  ПЛАН  (ПРОГРАММА)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ватизации муниципального имущества Валдайского городского поселения на 2016 год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огнозный план (программа) приватизации муниципального имущества Валдайского городского поселении (далее – муниципальное имущество) на 2016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Валдайского городского поселения от 28.12.2007 г. № 119 «Об утверждении положения о порядке управления и распоряжения имуществом, находящимся в муниципальной собственности Валдайского городского поселения».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Основные задачи приватизации в 2016 году и прогноз поступлений в бюджет Валдайского городского поселения доходов от продажи муниципального имущества.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1. Основными задачами муниципальной политики Валдайского городского поселения в сфере приватизации муниципального имущества в 2016 году являются: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иватизация муниципального имущества, которое не обеспечивает выполнение функций и полномочий Валдайского городского поселения;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полнение доходов бюджета Валдайского городского поселения;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уменьшение расходов бюджета Валдайского городского поселения на управление муниципальным имуществом.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2. Исходя из оценки прогнозируемой стоимости предлагаемых к приватизации объектов в 2016 году ожидаются поступления в бюджет Валдайского городского поселения доходов от приватизации муниципального имущества в размере 400 тыс. рублей.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Муниципальное имущество, приватизация которого планируется в 2016 году:</w:t>
      </w:r>
    </w:p>
    <w:tbl>
      <w:tblPr>
        <w:tblStyle w:val="af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5401"/>
        <w:gridCol w:w="4680"/>
      </w:tblGrid>
      <w:tr>
        <w:trPr>
          <w:trHeight w:val="124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Объект приватиз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Место нахождения объекта приватизации</w:t>
            </w:r>
          </w:p>
        </w:tc>
      </w:tr>
      <w:tr>
        <w:trPr>
          <w:trHeight w:val="92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16"/>
                <w:szCs w:val="16"/>
                <w:lang w:val="ru-RU" w:eastAsia="ru-RU" w:bidi="ar-SA"/>
              </w:rPr>
              <w:t>Нежилое здание, 2-х этажное общей площадью 132,6 кв.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г. Валдай, пр. Комсомольский,  д. 24/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2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16"/>
                <w:szCs w:val="16"/>
                <w:lang w:val="ru-RU" w:eastAsia="ru-RU" w:bidi="ar-SA"/>
              </w:rPr>
              <w:t>Нежилое помещение 2-х этажное, общей площадью  26,6  кв.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0" w:leader="none"/>
                <w:tab w:val="left" w:pos="754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 w:bidi="ar-SA"/>
              </w:rPr>
              <w:t>г. Валдай, пл. Свободы, д. 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 утверждении на 2016 год коэффициентов, устанавливаемых в процентах от кадастровой стоимости земельного участка,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ределяемых для различных видов функционального использования земельных участков, при определен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мера арендной платы за земельные участки в Валдайском городском поселен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Принято Советом депутатов Валдайского городского поселения «30» октября 2015 года.</w:t>
      </w:r>
    </w:p>
    <w:p>
      <w:pPr>
        <w:pStyle w:val="Normal"/>
        <w:ind w:right="-28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Утвердить на 2016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Валдайском город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Решение вступает в силу с 01.01.2016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Опубликовать решение  в периодическом печатном издании - бюллетень «Валдай-город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Глава городского поселения, председатель Совета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алдайского городского поселения                            В.П. Литвин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30» октября 2015 года №12</w:t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УТВЕРЖДЕНЫ</w:t>
      </w:r>
    </w:p>
    <w:p>
      <w:pPr>
        <w:pStyle w:val="ConsPlusNormal1"/>
        <w:ind w:left="2880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решением Совета депутатов Валдайского городского поселения</w:t>
      </w:r>
    </w:p>
    <w:p>
      <w:pPr>
        <w:pStyle w:val="ConsPlusNormal1"/>
        <w:ind w:left="4956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30.10.2015  № 12                                                                                  </w:t>
      </w:r>
    </w:p>
    <w:p>
      <w:pPr>
        <w:pStyle w:val="ConsPlusNormal1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НИИ РАЗМЕРА АРЕНДНОЙ ПЛАТЫ  ЗА ЗЕМЕЛЬНЫЕ УЧАСТКИ  В ВАЛДАЙСКОМ ГОРОДСКОМ ПОСЕЛЕНИИ НА 2016 ГОД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8647"/>
        <w:gridCol w:w="1380"/>
      </w:tblGrid>
      <w:tr>
        <w:trPr>
          <w:trHeight w:val="20" w:hRule="atLeast"/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альное использование земельных участков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земе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Земли   </w:t>
              <w:br/>
              <w:t>населённых</w:t>
              <w:br/>
              <w:t>пункто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Личные подсобные хозяйства (приусадебные земельные участки), садоводство, огородничество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алдай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Зимогорь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Земельные участки для прочих видов сельскохозяйственного исполь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Индивидуальное жилищное строительство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алдай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Зимогорь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Для размещения индивидуальных гараж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Земельные участки, предоставленные для рекреационных целей и благоустройства, в том числе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Временные сооружения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оски, павильоны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е архитектурные формы для обеспечения отдыха и досуга (аттракционы и др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 Стоянки автотранспор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 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 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 Склады, а также их проектирование и строитель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 Автозаправочные станции, автозаправочные комплексы, комплексы придорожного сервиса, а также их проектирование и строительство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алдай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Зимогорь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 Строительство многоквартирных жилых дом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 Объекты стационарной торговли, оказание бытовых и платных услуг, а также их проектирование и строитель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 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 Земельные участки под объектами транспортной инфраструктуры, а также их проектирование и строительство 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 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 Объекты промышленности, производства товаров народного потребления, а также их проектирование и строительство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не линейные объекты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 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Валдай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Зимогорь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 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 Земельные участки, занятые объектами жилищно-коммунального хозяйства, типографий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объектами централизованных систем водоснабжения и водоотведения, банно-прачечного хозяйства, типографий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прочими объектами жилищно-коммунального хозяй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 Иное функциональное использование земельных участков для всех категорий арендат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ли вне населённых пунк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, занятые объектами жилищно-коммунального хозяйства 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</w:tbl>
    <w:p>
      <w:pPr>
        <w:pStyle w:val="Normal"/>
        <w:shd w:val="clear" w:color="auto" w:fill="FFFFFF"/>
        <w:spacing w:before="48" w:after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ДЕРЖАНИЕ</w:t>
      </w:r>
    </w:p>
    <w:tbl>
      <w:tblPr>
        <w:tblW w:w="112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9"/>
        <w:gridCol w:w="1080"/>
      </w:tblGrid>
      <w:tr>
        <w:trPr>
          <w:trHeight w:val="165" w:hRule="atLeast"/>
        </w:trPr>
        <w:tc>
          <w:tcPr>
            <w:tcW w:w="101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139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 Совета депутатов Валдайского городского поселения от 30.10.2015 №9 «О внесении изменений в решение Совета депутатов Валдайского городского поселения от  30.12.2014 № 264» ………………………………………………………………………………..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7</w:t>
            </w:r>
          </w:p>
        </w:tc>
      </w:tr>
      <w:tr>
        <w:trPr>
          <w:trHeight w:val="165" w:hRule="atLeast"/>
        </w:trPr>
        <w:tc>
          <w:tcPr>
            <w:tcW w:w="101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Валдайского городского поселения от 30.10.2015 №11 «О прогнозном  плане (программе) приватизации   муниципального имущества Валдайского городского поселения на 2016 год» ………………………………………………………….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101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Валдайского городского поселения от 30.10.2015 №12 Об утверждении на 2016 год коэффициентов, устанавливаемых в процентах от кадастровой стоимости земельного участка, определяемых для различных видов функционального использования земельных участков, при определении размера арендной платы за земельные участки в Валдайском городском поселении …………………………………………………………………………………………………………………………………………….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Валдай-город». Бюллетень № 19 от 02.11.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чредитель: 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редакции: Новгородская обл., Валдайский район, г. Валдай, пр. Комсомольский, д.19/2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печатано в Администрации Валдайского муниципального района (Новгородская обл., Валдайский район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. Валдай, пр. Комсомольский, д.19/21 тел/факс 2-24-70 (доб. 182)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Выходит еженедельно. Объем 23 п.л. Тираж 30 экз. Распространяется бесплатно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57" w:right="386" w:gutter="0" w:header="113" w:top="17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7b1c1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7b1c1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47d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c128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7b1c12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qFormat/>
    <w:rsid w:val="00ec3e2a"/>
    <w:rPr>
      <w:rFonts w:ascii="Tahoma" w:hAnsi="Tahoma" w:cs="Tahoma"/>
      <w:sz w:val="16"/>
      <w:szCs w:val="16"/>
    </w:rPr>
  </w:style>
  <w:style w:type="character" w:styleId="Submitted" w:customStyle="1">
    <w:name w:val="submitted"/>
    <w:basedOn w:val="DefaultParagraphFont"/>
    <w:qFormat/>
    <w:rsid w:val="007b1c12"/>
    <w:rPr/>
  </w:style>
  <w:style w:type="character" w:styleId="Strong">
    <w:name w:val="Strong"/>
    <w:qFormat/>
    <w:rsid w:val="007b1c1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b1c12"/>
    <w:rPr/>
  </w:style>
  <w:style w:type="character" w:styleId="ConsNormal" w:customStyle="1">
    <w:name w:val="ConsNormal Знак"/>
    <w:link w:val="ConsNormal1"/>
    <w:qFormat/>
    <w:locked/>
    <w:rsid w:val="004574a0"/>
    <w:rPr>
      <w:rFonts w:ascii="Arial" w:hAnsi="Arial"/>
      <w:lang w:val="ru-RU" w:eastAsia="ru-RU" w:bidi="ar-SA"/>
    </w:rPr>
  </w:style>
  <w:style w:type="character" w:styleId="Pagenumber">
    <w:name w:val="page number"/>
    <w:basedOn w:val="DefaultParagraphFont"/>
    <w:qFormat/>
    <w:rsid w:val="000a2a31"/>
    <w:rPr/>
  </w:style>
  <w:style w:type="character" w:styleId="ConsPlusNormal" w:customStyle="1">
    <w:name w:val="ConsPlusNormal Знак"/>
    <w:link w:val="ConsPlusNormal1"/>
    <w:qFormat/>
    <w:locked/>
    <w:rsid w:val="002b7ee3"/>
    <w:rPr>
      <w:rFonts w:ascii="Arial" w:hAnsi="Arial" w:cs="Arial"/>
      <w:lang w:val="ru-RU" w:eastAsia="ar-SA" w:bidi="ar-SA"/>
    </w:rPr>
  </w:style>
  <w:style w:type="character" w:styleId="InternetLink">
    <w:name w:val="Hyperlink"/>
    <w:rsid w:val="002b7ee3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sid w:val="00f46608"/>
    <w:rPr>
      <w:i/>
      <w:iCs/>
    </w:rPr>
  </w:style>
  <w:style w:type="character" w:styleId="Applestylespan" w:customStyle="1">
    <w:name w:val="apple-style-span"/>
    <w:basedOn w:val="DefaultParagraphFont"/>
    <w:qFormat/>
    <w:rsid w:val="00f46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7d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qFormat/>
    <w:rsid w:val="00ec3e2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b1c12"/>
    <w:pPr>
      <w:spacing w:beforeAutospacing="1" w:afterAutospacing="1"/>
    </w:pPr>
    <w:rPr/>
  </w:style>
  <w:style w:type="paragraph" w:styleId="TextBodyIndent">
    <w:name w:val="Body Text Indent"/>
    <w:basedOn w:val="Normal"/>
    <w:rsid w:val="00ee1863"/>
    <w:pPr>
      <w:ind w:firstLine="720"/>
      <w:jc w:val="both"/>
    </w:pPr>
    <w:rPr>
      <w:sz w:val="28"/>
      <w:szCs w:val="20"/>
    </w:rPr>
  </w:style>
  <w:style w:type="paragraph" w:styleId="ConsNormal1" w:customStyle="1">
    <w:name w:val="ConsNormal"/>
    <w:link w:val="ConsNormal"/>
    <w:qFormat/>
    <w:rsid w:val="00ee1863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e1863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a2a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2f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2b7ee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2b7ee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Alsta" w:customStyle="1">
    <w:name w:val="alsta"/>
    <w:basedOn w:val="Normal"/>
    <w:qFormat/>
    <w:rsid w:val="002b7ee3"/>
    <w:pPr>
      <w:spacing w:beforeAutospacing="1" w:afterAutospacing="1"/>
    </w:pPr>
    <w:rPr/>
  </w:style>
  <w:style w:type="paragraph" w:styleId="Title">
    <w:name w:val="Title"/>
    <w:basedOn w:val="Normal"/>
    <w:qFormat/>
    <w:rsid w:val="00047dc0"/>
    <w:pPr>
      <w:jc w:val="center"/>
    </w:pPr>
    <w:rPr>
      <w:b/>
      <w:sz w:val="28"/>
      <w:szCs w:val="20"/>
      <w:lang w:val="en-US"/>
    </w:rPr>
  </w:style>
  <w:style w:type="paragraph" w:styleId="1" w:customStyle="1">
    <w:name w:val="Знак Знак1 Знак"/>
    <w:basedOn w:val="Normal"/>
    <w:autoRedefine/>
    <w:qFormat/>
    <w:rsid w:val="00047dc0"/>
    <w:pPr>
      <w:spacing w:lineRule="exact" w:line="240" w:before="0" w:after="160"/>
    </w:pPr>
    <w:rPr>
      <w:rFonts w:eastAsia="SimSun"/>
      <w:b/>
      <w:lang w:val="en-US" w:eastAsia="en-US"/>
    </w:rPr>
  </w:style>
  <w:style w:type="paragraph" w:styleId="BodyText3">
    <w:name w:val="Body Text 3"/>
    <w:basedOn w:val="Normal"/>
    <w:qFormat/>
    <w:rsid w:val="004574a0"/>
    <w:pPr>
      <w:spacing w:before="0" w:after="120"/>
    </w:pPr>
    <w:rPr>
      <w:sz w:val="16"/>
      <w:szCs w:val="16"/>
    </w:rPr>
  </w:style>
  <w:style w:type="paragraph" w:styleId="U" w:customStyle="1">
    <w:name w:val="u"/>
    <w:basedOn w:val="Normal"/>
    <w:qFormat/>
    <w:rsid w:val="004574a0"/>
    <w:pPr>
      <w:spacing w:beforeAutospacing="1" w:afterAutospacing="1"/>
    </w:pPr>
    <w:rPr/>
  </w:style>
  <w:style w:type="paragraph" w:styleId="ConsNonformat" w:customStyle="1">
    <w:name w:val="ConsNonformat"/>
    <w:qFormat/>
    <w:rsid w:val="004574a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 Знак Знак1 Знак"/>
    <w:basedOn w:val="Normal"/>
    <w:autoRedefine/>
    <w:qFormat/>
    <w:rsid w:val="00fc1284"/>
    <w:pPr>
      <w:spacing w:lineRule="exact" w:line="240" w:before="0" w:after="160"/>
    </w:pPr>
    <w:rPr>
      <w:rFonts w:eastAsia="SimSun"/>
      <w:b/>
      <w:lang w:val="en-US" w:eastAsia="en-US"/>
    </w:rPr>
  </w:style>
  <w:style w:type="paragraph" w:styleId="12" w:customStyle="1">
    <w:name w:val="1 Знак Знак Знак Знак"/>
    <w:basedOn w:val="Normal"/>
    <w:qFormat/>
    <w:rsid w:val="00fc128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e1157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db6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8</Pages>
  <Words>14950</Words>
  <Characters>84967</Characters>
  <CharactersWithSpaces>99718</CharactersWithSpaces>
  <Paragraphs>19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1:00Z</dcterms:created>
  <dc:creator>Dyakov</dc:creator>
  <dc:description/>
  <dc:language>en-US</dc:language>
  <cp:lastModifiedBy>User</cp:lastModifiedBy>
  <cp:lastPrinted>2015-08-21T11:01:00Z</cp:lastPrinted>
  <dcterms:modified xsi:type="dcterms:W3CDTF">2015-11-02T06:29:00Z</dcterms:modified>
  <cp:revision>4</cp:revision>
  <dc:subject/>
  <dc:title>Валдай-гор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