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0005</wp:posOffset>
                </wp:positionH>
                <wp:positionV relativeFrom="paragraph">
                  <wp:posOffset>-457200</wp:posOffset>
                </wp:positionV>
                <wp:extent cx="3892550" cy="1468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17pt;mso-wrap-distance-left:9.05pt;mso-wrap-distance-right:9.05pt;mso-wrap-distance-top:0pt;mso-wrap-distance-bottom:0pt;margin-top:-36pt;mso-position-vertical-relative:text;margin-left:403.1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21 от 16 декабря 2015 года                     бюллетень</w:t>
      </w:r>
    </w:p>
    <w:p>
      <w:pPr>
        <w:pStyle w:val="Normal"/>
        <w:shd w:fill="FFFFFF" w:val="clear"/>
        <w:spacing w:before="48" w:after="48"/>
        <w:jc w:val="both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  ДЕПУТАТОВ  ВАЛДАЙСКОГО  ГОРОД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Е Ш Е Н И 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О  внесении изменений в решение Совета депутатов Валдайского городского поселения от  30.12.2014 № 26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нято Советом депутатов Валдайского городского поселения 15 декабря 2015 год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 xml:space="preserve">В соответствии с Бюджетным кодексом Российской Федерации Совет депутатов Валдайского городского поселения </w:t>
      </w:r>
      <w:r>
        <w:rPr>
          <w:rFonts w:cs="Arial" w:ascii="Arial" w:hAnsi="Arial"/>
          <w:b/>
          <w:sz w:val="16"/>
          <w:szCs w:val="1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>1. Внести следующие изменения в решение Совета депутатов Валдайского городского поселения от 30.12.2014 № 264 «О бюджете Валдайского городского поселения на 2015 год и на плановый период 2016 и 2017 годов» (далее – Решение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Часть 1 реш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1. Утвердить основные характеристики бюджета Валдайского городского поселения на 2015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гнозируемый общий объем доходов бюджета Валдайского городского поселения в сумме 82 356 082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щий объем расходов бюджета Валдайского городского поселения в сумме 120 129 035,80 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гнозируемый  дефицит бюджета в сумме 37 772 953,8 рубл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Приложения к данному решению № 2, 9, 10, 11, 12 изложить в прилагаемых редакциях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Опубликовать решение в бюллетене «Валдай-город»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лава Валдайского городского поселения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едседатель Совета депутатов Валдай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городского поселения </w:t>
        <w:tab/>
        <w:tab/>
        <w:tab/>
        <w:tab/>
        <w:t>В.П.Литвиненко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«15» декабря 2015 года № 16</w:t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700"/>
        <w:gridCol w:w="1260"/>
        <w:gridCol w:w="1260"/>
        <w:gridCol w:w="1260"/>
      </w:tblGrid>
      <w:tr>
        <w:trPr>
          <w:trHeight w:val="874" w:hRule="atLeast"/>
        </w:trPr>
        <w:tc>
          <w:tcPr>
            <w:tcW w:w="113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Валдайского городского поселения "О бюджете Валдайского городского поселения на 2015 год и на плановый период 2016 и 2017 годов" (в редакции от 15.12.2015 №16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3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 финансирования дефицита городского бюджета на  2015 год и на плановый период  2016 и 2017 годов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>
          <w:trHeight w:val="43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72 95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856 5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834 602,0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772 95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 856 5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 834 602,0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упление на счета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3560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40184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157900,0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упление на счета бюджетов  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3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3560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40184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157900,0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со счето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2903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4531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23298,0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со счетов бюджета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3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2903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4531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23298,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"/>
        <w:gridCol w:w="540"/>
        <w:gridCol w:w="540"/>
        <w:gridCol w:w="1080"/>
        <w:gridCol w:w="720"/>
        <w:gridCol w:w="1440"/>
        <w:gridCol w:w="1260"/>
        <w:gridCol w:w="1260"/>
      </w:tblGrid>
      <w:tr>
        <w:trPr>
          <w:trHeight w:val="419" w:hRule="atLeast"/>
        </w:trPr>
        <w:tc>
          <w:tcPr>
            <w:tcW w:w="11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Валдайского городского поселения "О бюджете Валдайского городского поселения на 2015 год и на плановый период 2016 и 2017 годов" в редакции от 15.12.2015 №16</w:t>
            </w:r>
          </w:p>
        </w:tc>
      </w:tr>
      <w:tr>
        <w:trPr>
          <w:trHeight w:val="219" w:hRule="atLeast"/>
        </w:trPr>
        <w:tc>
          <w:tcPr>
            <w:tcW w:w="113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ая структура расходов бюджета Валдайского городского поселения  на 2015 год 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чреждение :Администрация Валдай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 832 195,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дминистрация Валдай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 832 195,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193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вет депутатов  Валдай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обеспечение функций Совета депутатов  Валдай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9 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9 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163,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9 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163,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9 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163,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1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7 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7 9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зервные фонды исполнительных органов государственной власти Валдай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ование средств резервных фондов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 9 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0 55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0 55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5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0 55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держание имущества муниципальной каз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5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0 55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Реализация  мероприятий по содержанию казн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5 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5 25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5 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5 25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5 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 299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5 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 299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405 24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405 24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держание и развитие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405 24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ый дорожный фонд Валдай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405 24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5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0 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405 24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"Содержание дорожного хозяйства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селения на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1 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351 84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1 2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935 719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1 2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935 719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1 2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01 21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1 2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01 21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1 2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784 910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1 2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784 910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роительство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1 7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1 7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ведение работ по паспортизации  автомобильных дорог общего пользования местного значения в Валдайском город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1 2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1 2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ведение работ на капитальный ремонт и ремонт дворовых территорий многоквартирных домов, проездов к дворовым территориям многоквартирных домов 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1 2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1 2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2 2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53 405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2 2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53 405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492 28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533 06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398 02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 7 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398 02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я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 7 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42 49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 7 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42 49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 7 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755 52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 7 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755 52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«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мероприятий по программе "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" за счет средств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 0 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 0 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 7 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9 0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 7 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6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 7 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7 0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691 9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"Паспортизация бесхозяйных сетей на территории Валдайского городского поселения в 2015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 0 2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 0 2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 0 2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 "Газификация  Валдайского городского поселения в 2015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 0 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 0 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 0 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униципальная программа "Комплексное развитие инфраструктуры водоснабжения и водоотведения в Валдайском городском поселении в 2015 году"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 0 2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 0 2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 0 2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"Энергосбережение в Валдайском городском поселении на 2015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 0 2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 0 2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 0 2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расходы в сфере коммунального хозяйства, не отнесенные к расходам в рамках муниципальной программы Валдайского муниципального района  "Энергосбережение в Валдайском городском поселении на 2015 год" за счет средств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9 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 9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9 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 9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267 25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алдайского городского поселения в 2015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 0 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267 25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"Обеспечение уличного освещения" муниципальной программы "Благоустройство территории Валдайского городского поселения в 2015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 1 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84 77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 1 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84 77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 1 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84 77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"Организация озеленения территории Валдайского городского поселения" муниципальной программы "Благоустройство территории Валдайского городского поселения в 2015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 2 6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2 382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 2 6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2 382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 2 6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2 382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"Организация содержания мест захоронения" муниципальной программы "Благоустройство территории Валдайского городского поселения в 2015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 3 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 3 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 3 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а "Прочие мероприятия по благоустройству" муниципальной программы "Благоустройство Валдайского городского поселения в 2015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 4 6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6 292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 4 6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6 292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 4 6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6 292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 7 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 47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7 97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97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97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7 97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чреждение :Администрация Валдай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1 296 84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 545 31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 323 298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дминистрация Валдай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1 296 84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 545 31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 323 298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 299 61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 833 0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 939 266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7 73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6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6 17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 1 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209 337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619 2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 619 251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209 337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601 2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601 251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9 337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9 337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6 212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357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2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251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6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грамма «Развитие и совершенствование форм местного самоуправления на территории Валдайского городского поселения на 2015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2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исполнительных органов государственной власти Валдай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ование средств резервных фондов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2 54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27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333 845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54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54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мущества муниципальной каз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2 54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 мероприятий по содержанию казн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017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017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0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0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7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7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01 8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707 845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 8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7 845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44 2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44 282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2 7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2 782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 на территории Валдайского городского поселения 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 874 41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 0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 07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874 41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 0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 07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азвитие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74 41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 дорожный фонд Валдай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4 5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4-201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4 5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ржание дорожного хозяйства на  территории Валдайского городского поселения на 2014-201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 645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9 550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9 550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09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09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безопасности дорожного движения в Валдайском городском поселении на 2014-201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2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3 88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2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88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9 888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9 888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9 888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3 649 25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0 581 99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4 253 75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191 923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 728 24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91 923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28 24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71 93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28 24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я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на 2014-2016  годы  за 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8 71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8 71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я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6 02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31 4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6 02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31 4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 2014 года предусмотренных в 2014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 44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 44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27 74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6 82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527 74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6 82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капитальному ремонту муниципального жилого фонда 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811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41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397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8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8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8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аспортизация бесхозяйных сетей на территории Валдайского городского поселения в 2015-2017 год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2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2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2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457 335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353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353 75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лагоустройство территории Валдайского городского поселения на 2015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4 09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3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3 75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Обеспече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2 42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7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7 6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17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17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43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43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Организация озеленения территории Валдай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33 23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23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23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грамма «Развитие системы муниципальной службы в Валдайском городском поселении(2014-2017годы)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2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2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9 78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9 78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мероприятий в сфере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75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75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Сохранение и восстановление военно-мемориальных объектов на территории Валдайского городского поселения на 2013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2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2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 Увековечивание памяти погибших при защите Отечества на 2015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2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2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71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71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71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524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4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24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24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24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24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1 24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1 24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1 24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1 24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129 03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 545 31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23 298,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00"/>
        <w:gridCol w:w="780"/>
        <w:gridCol w:w="1020"/>
        <w:gridCol w:w="540"/>
        <w:gridCol w:w="1620"/>
        <w:gridCol w:w="1800"/>
        <w:gridCol w:w="1680"/>
      </w:tblGrid>
      <w:tr>
        <w:trPr>
          <w:trHeight w:val="539" w:hRule="atLeast"/>
        </w:trPr>
        <w:tc>
          <w:tcPr>
            <w:tcW w:w="112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Валдайского городского поселения "О бюджете Валдайского городского поселения на 2015 год и на плановый период 2016 и 2017 годов" (в редакции от 15.12.2015 №16)</w:t>
            </w:r>
          </w:p>
        </w:tc>
      </w:tr>
      <w:tr>
        <w:trPr>
          <w:trHeight w:val="453" w:hRule="atLeast"/>
        </w:trPr>
        <w:tc>
          <w:tcPr>
            <w:tcW w:w="1123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 бюджета  Валдайского городского поселения на 2015 год 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 992 803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 833 04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 939 266,00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7 731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6 1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6 170,0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вет депутатов  Валдай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9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 4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Совета депутатов  Валдай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240 500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619 2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619 251,0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240 500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601 2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601 251,0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0 500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0 500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7 37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 000,0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357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2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251,00</w:t>
            </w:r>
          </w:p>
        </w:tc>
      </w:tr>
      <w:tr>
        <w:trPr>
          <w:trHeight w:val="22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67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грамма «Развитие и совершенствование форм местного самоуправления на территории Валдайского городского поселения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 0 23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исполнительных органов государственной власти Валдай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ование средств резервных фондов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 091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927 6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333 845,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91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00,0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91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00,0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мущества муниципальной каз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91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 мероприятий по содержанию казн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268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268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13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7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7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01 8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707 845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 8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7 845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4 28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4 282,00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2 78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2 782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 на территории Валдайского городского поселения 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6 279 6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 0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 070 000,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279 6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 0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 070 000,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азвитие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79 6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 дорожный фонд Валдай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79 6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и содержание дорожного хозяйства на  территории Валдайского городского поселения на 2015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5 245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держание дорожного хозяйства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селения на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1 840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 719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 719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1 210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1 210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4 910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4 910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7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7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паспортизации  автомобильных дорог общего пользования местного значения в Валдайском город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 1 2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на капитальный ремонт и ремонт дворовых территорий многоквартирных домов, проездов к дворовым территориям многоквартирных домов 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 2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 405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 2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 405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4 5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0 000,00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ржание дорожного хозяйства на  территории Валдайского городского поселения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 645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 000,00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9 550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9 550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094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094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безопасности дорожного движения в Валдайском городском поселени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2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880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</w:tr>
      <w:tr>
        <w:trPr>
          <w:trHeight w:val="3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2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880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</w:tr>
      <w:tr>
        <w:trPr>
          <w:trHeight w:val="1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9 888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9 888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9 888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7 141 539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0 581 993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4 253 750,00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 724 987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 728 243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00 000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24 987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28 243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7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69 955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28 243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я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 на 2014-2016  годы  за 201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8 712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8 712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я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8 5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31 4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8 5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31 4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 448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 448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83 271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6 828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83 271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6 828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капитальному ремонту муниципального жилого фонда  за счет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 851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50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413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437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рограмме "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" за счет средств городск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 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 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80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80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80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691 96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64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аспортизация бесхозяйных сетей на территории Валдайского городского поселения в 2015 год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2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60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2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2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 "Газификация  Валдайского городского поселения в 2015 год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Комплексное развитие инфраструктуры водоснабжения и водоотведения в Валдайском городском поселении в 2015 году"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23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23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23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нергосбережение в Валдайском городском поселении на 2015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23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23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23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расходы в сфере коммунального хозяйства, не отнесенные к расходам в рамках муниципальной программы Валдайского муниципального района  "Энергосбережение в Валдайском городском поселении на 2015 год" за счет средств городск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96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96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724 587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353 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353 750,00</w:t>
            </w:r>
          </w:p>
        </w:tc>
      </w:tr>
      <w:tr>
        <w:trPr>
          <w:trHeight w:val="5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лагоустройство территории Валдайского городского поселения на 2015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4 096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3 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3 750,00</w:t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Обеспечение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2 422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7 600,00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178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</w:tr>
      <w:tr>
        <w:trPr>
          <w:trHeight w:val="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178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</w:tr>
      <w:tr>
        <w:trPr>
          <w:trHeight w:val="2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43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</w:tr>
      <w:tr>
        <w:trPr>
          <w:trHeight w:val="53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43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Организация озеленения территории Валдай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24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40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238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238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238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 Валдайского городского поселения на 2015 год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 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7 252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уличного освещ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 777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 777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 777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рганизация озеленения территории Валдайского городского посел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 6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382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 6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382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 6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382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рганизация содержания мест захорон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 6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 6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 6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чие мероприятия по благоустройству" муниципальной программы "Благоустройство Валдайского городского поселения в 2015 год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 6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2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 6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2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 6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2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00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2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2000,000</w:t>
            </w:r>
          </w:p>
        </w:tc>
      </w:tr>
      <w:tr>
        <w:trPr>
          <w:trHeight w:val="1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000,000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</w:tr>
      <w:tr>
        <w:trPr>
          <w:trHeight w:val="43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</w:tr>
      <w:tr>
        <w:trPr>
          <w:trHeight w:val="4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грамма «Развитие системы муниципальной службы в Валдайском городском поселении(2014-2017годы)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2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2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 729 783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 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 250 000,00</w:t>
            </w:r>
          </w:p>
        </w:tc>
      </w:tr>
      <w:tr>
        <w:trPr>
          <w:trHeight w:val="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29 783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50 000,00</w:t>
            </w:r>
          </w:p>
        </w:tc>
      </w:tr>
      <w:tr>
        <w:trPr>
          <w:trHeight w:val="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мероприятий в сфере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759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</w:tr>
      <w:tr>
        <w:trPr>
          <w:trHeight w:val="2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759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</w:tr>
      <w:tr>
        <w:trPr>
          <w:trHeight w:val="4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Сохранение и восстановление военно-мемориальных объектов на территории Валдайского городского поселения на 2013-2015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23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0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23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3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 Увековечивание памяти погибших при защите Отечества на 2015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23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23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71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71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9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71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14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1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5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54 000,00</w:t>
            </w:r>
          </w:p>
        </w:tc>
      </w:tr>
      <w:tr>
        <w:trPr>
          <w:trHeight w:val="23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7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7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12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10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24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431 248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1 248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1 248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1 248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 129 03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 545 316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 323 298,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 Валдайского городского поселения "О бюджете Валдайского городского поселения на 2015 год</w:t>
      </w:r>
    </w:p>
    <w:p>
      <w:pPr>
        <w:pStyle w:val="Normal"/>
        <w:jc w:val="center"/>
        <w:rPr/>
      </w:pPr>
      <w:r>
        <w:rPr/>
        <w:t>и на плановый период 2016 и 2017 годов" (в редакции от 15.12.2015 №16)</w:t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60"/>
        <w:gridCol w:w="540"/>
        <w:gridCol w:w="640"/>
        <w:gridCol w:w="720"/>
        <w:gridCol w:w="1520"/>
        <w:gridCol w:w="1620"/>
        <w:gridCol w:w="1620"/>
      </w:tblGrid>
      <w:tr>
        <w:trPr>
          <w:trHeight w:val="435" w:hRule="atLeast"/>
        </w:trPr>
        <w:tc>
          <w:tcPr>
            <w:tcW w:w="1135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бюджетных ассигнований по целевым статьям (муниципальных программам Валдайского городского поселения и непрограммным направлениям деятельности), группам и подгруппам видов расходов классификации расходов городского бюджета на 2015 год и на 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ниципальная программа «Паспортизация бесхозяйных сетей на территории Валдайского городского поселения в 2015-2017 года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 0 2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2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2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4-2016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0 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24 5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70 000,0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ржание дорожного хозяйства на  территории Валдайского городского поселения на 2014-2016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 645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 000,00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9 55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9 55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094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2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094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безопасности дорожного движения в Валдайском городском поселении на 2014-2016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2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88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2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88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</w:tr>
      <w:tr>
        <w:trPr>
          <w:trHeight w:val="1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грамма «Развитие системы муниципальной службы в Валдайском городском поселении(2014-2017годы)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2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2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,0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Сохранение и восстановление военно-мемориальных объектов на территории Валдайского городского поселения на 2013-2015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23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23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Развитие и совершенствование форм местного самоуправления на территории Валдайского городского поселения на 2015-2017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23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лагоустройство территории Валдайского городского поселения на 2015-2017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4 09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3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3 750,00</w:t>
            </w:r>
          </w:p>
        </w:tc>
      </w:tr>
      <w:tr>
        <w:trPr>
          <w:trHeight w:val="2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Обеспечение уличного осв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2 422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7 6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17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17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000,0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43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43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5 6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Организация озеленения территории Валдай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942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150,00</w:t>
            </w:r>
          </w:p>
        </w:tc>
      </w:tr>
      <w:tr>
        <w:trPr>
          <w:trHeight w:val="41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Организация и содержание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274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7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Прочие мероприятия по благоустрой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 6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45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 Увековечивание памяти погибших при защите Отечества на 2015-2017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23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23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 Валдайского городского поселения на 2015 году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 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7 25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уличного освещ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 777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 777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 6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4 777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рганизация озеленения территории Валдайского городского посел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 6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382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 6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382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 6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382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рганизация содержания мест захоронения" муниципальной программы "Благоустройство Валдайского городского поселения в 2015 году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 6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 6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 6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чие мероприятия по благоустройству" муниципальной программы "Благоустройство Валдайского городского поселения в 2015 году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 6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2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 6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2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 6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2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рограмме "Переселение граждан, проживающих, на территории Валдайского городского поселения из жилищного фонда, признанного аварийным в установленном порядке на 2015 год" за счет средств городск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 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 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аспортизация бесхозяйных сетей на территории Валдайского городского поселения в 2015 году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2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2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2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 "Газификация  Валдайского городского поселения в 2015 году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Комплексное развитие инфраструктуры водоснабжения и водоотведения в Валдайском городском поселении в 2015 году"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23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23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23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нергосбережение в Валдайском городском поселении на 2015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23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23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 23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вершенствование и содержание дорожного хозяйства на  территории Валдайского городского поселения (за исключением автомобильных дорог федерального значения) на 2015 год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5 24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держание дорожного хозяйства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селения на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1 840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 719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 719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 и тротуаров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1 21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1 21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4 910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4 910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7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7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паспортизации  автомобильных дорог общего пользования местного значения в Валдайском городском посел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на капитальный ремонт и ремонт дворовых территорий многоквартирных домов, проездов к дворовым территориям многоквартирных домов 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 2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Валдайского городского поселения за счет средств местного бюджета" муниципальной программы "Совершенствование и содержание дорожного хозяйства на  территории Валдайского городского п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 2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 40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 2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 40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адресная программа «Переселение граждан, проживающих на территории Валдайского городского поселения, из аварийного жилищного фонда в 2014-2016 годах с учетом необходимости развития малоэтажного жилищного строительств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69 955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28 24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я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-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8 71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8 71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я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 на 2014-2016 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8 5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31 4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8 5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31 4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 448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 448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региональной адресной программы "Переселение граждан, проживающих на территории Новгородской области, из аварийного жилищного фонда  в 2013-2017 г.г.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83 27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6 82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9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83 27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6 82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 Валдай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41 695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9 3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5 548,0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3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70,00</w:t>
            </w:r>
          </w:p>
        </w:tc>
      </w:tr>
      <w:tr>
        <w:trPr>
          <w:trHeight w:val="2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 депутатов  Валдай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Совета депутатов  Валдай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9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9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9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00,00</w:t>
            </w:r>
          </w:p>
        </w:tc>
      </w:tr>
      <w:tr>
        <w:trPr>
          <w:trHeight w:val="2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мущества муниципальной каз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9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</w:tr>
      <w:tr>
        <w:trPr>
          <w:trHeight w:val="18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 мероприятий по содержанию казн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268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268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1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7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 7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10 927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2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82,00</w:t>
            </w:r>
          </w:p>
        </w:tc>
      </w:tr>
      <w:tr>
        <w:trPr>
          <w:trHeight w:val="21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7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782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7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782,00</w:t>
            </w:r>
          </w:p>
        </w:tc>
      </w:tr>
      <w:tr>
        <w:trPr>
          <w:trHeight w:val="8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9 88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9 88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8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18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238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238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</w:tr>
      <w:tr>
        <w:trPr>
          <w:trHeight w:val="13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71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71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8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</w:tr>
      <w:tr>
        <w:trPr>
          <w:trHeight w:val="2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1 248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 9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1 248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0 500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</w:tr>
      <w:tr>
        <w:trPr>
          <w:trHeight w:val="28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0 500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0 500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1 251,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7 37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 000,00</w:t>
            </w:r>
          </w:p>
        </w:tc>
      </w:tr>
      <w:tr>
        <w:trPr>
          <w:trHeight w:val="3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357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2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251,00</w:t>
            </w:r>
          </w:p>
        </w:tc>
      </w:tr>
      <w:tr>
        <w:trPr>
          <w:trHeight w:val="2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67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 в сфере коммунального хозяйства, не отнесенные к расходам в рамках муниципальной программы Валдайского муниципального района  "Энергосбережение в Валдайском городском поселении на 2015 год" за счет средств городск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9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9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 8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7 845,00</w:t>
            </w:r>
          </w:p>
        </w:tc>
      </w:tr>
      <w:tr>
        <w:trPr>
          <w:trHeight w:val="1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 9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 8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7 845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капитальному ремонту муниципального жилого фонда 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 85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41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 8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437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</w:tr>
      <w:tr>
        <w:trPr>
          <w:trHeight w:val="17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759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</w:tr>
      <w:tr>
        <w:trPr>
          <w:trHeight w:val="1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мероприятий в сфере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759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759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000,00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исполнительных органов государственной власти Валдай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ование средств резервных фондов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1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15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по иным непрограммным мероприят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 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</w:tr>
      <w:tr>
        <w:trPr>
          <w:trHeight w:val="23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 129 03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 545 31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323 298,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15"/>
        <w:gridCol w:w="1440"/>
        <w:gridCol w:w="1080"/>
        <w:gridCol w:w="361"/>
        <w:gridCol w:w="719"/>
      </w:tblGrid>
      <w:tr>
        <w:trPr>
          <w:trHeight w:val="579" w:hRule="atLeast"/>
        </w:trPr>
        <w:tc>
          <w:tcPr>
            <w:tcW w:w="11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2</w:t>
              <w:br/>
              <w:t xml:space="preserve">  к решению Совета депутатов Валдайского городского поселения "О бюджете Валдайского городского поселения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 на плановый период 2016 и 2017 годов" (в редакции от 15.12.2015 №16 )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6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ые Межбюджетные трансферты, передаваемые бюджету муниципального района из бюджета городского поселения на осуществление части полномочий по решению вопросов местного значения, в соответствии с заключенными соглашениями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глашения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номоч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 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  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  руб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ие в профилактике терроризма и экстремизма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астие в предупреждении и ликвидации последствий чрезвычайных ситуаций в границах Валдайского городского поселения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5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82,00</w:t>
            </w:r>
          </w:p>
        </w:tc>
      </w:tr>
      <w:tr>
        <w:trPr>
          <w:trHeight w:val="4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72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своение наименований улицам, площадям и иным территориям проживания граждан в населенных пунктах, установление нумерации дом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гражданской обороне, защите населения на территории Валдайского городского поселения от чрезвычайных ситуаций природного и техногенного характера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, содержание и организация деятельности аварийно-спасательных служб и формирований на территории Валдайского городского поселения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по обеспечению безопасности людей на водных объекта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2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работе с детьми и молодежью в поселени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1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добровольных формирований населения по охране общественного порядка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внешнего финансового муниципальн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2 23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 28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 282,00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ление проекта бюджета Валдайского городского поселения, осуществлению контроля за его исполнением, составлению и предоставлению отчета об исполнении бюджета Валдайского город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4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ладению, пользованию и распоряжению имуществом, находящимся в муниципальной собственности  Валдайского город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633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организации в границах Валдайского город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872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осуществлению дорожной деятельности в отношении автомобильных дорог местного значения в границах населенных пунктов Валдайского городского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Валдайского городского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 20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обеспечению проживающих в Валдайском город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1 71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алдайского городского поселения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1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созданию условий для обеспечения жителей Валдайского городского поселения услугами связи, общественного питания, торговли и бытового обслужи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9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рганизации библиотечного обслуживания населения, комплектованию и обеспечению сохранности библиотечных фондов библиотек Валдайского город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сохранению, использованию и популяризации объектов культурного наследия (памятников истории и культуры), находящихся в собственности Валдайского городского поселения, охране объектов культурного наследия (памятников истории и культуры)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80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 созданию условий для развития  местного традиционного народного художественного творчества, участию в  сохранении, возрождении и развитии народных художественных промысл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созданию условий для массового отдыха жителей Валдайского городского поселения и организации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архивных фондов Валдайского город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рганизации сбора и вывоза бытовых отходов и мус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65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утверждению правил благоустройства территории Валдайского город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5 40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организации ритуальных услуг и содержанию мест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8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созданию, развитию и обеспечению охраны лечебно-оздоровительных местностей и курортов местного значения на территории Валдайского городского поселения, а также осуществлению муниципального контроля в области использования и охраны особо охраняемых природных объе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оказанию содействия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существлению муниципального лесного контрол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предоставлению помещения для работы на обслуживаемом административном участке Валдайского городского поселения сотруднику, замещающему должность участкового уполномоченного пол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  оказанию поддержки социально ориентированным некоммерческим организац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1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существлению мер по противодействию коррупции в границах Валдайского город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созданию условий для предоставления транспортных услуг населению в границах Валдайского город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участию в соответствии с Федеральным законом от 24 июля 2007 года №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328 688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на 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010 927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 28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 282,00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СОДЕРЖАНИЕ</w:t>
      </w:r>
    </w:p>
    <w:tbl>
      <w:tblPr>
        <w:tblW w:w="112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1080"/>
      </w:tblGrid>
      <w:tr>
        <w:trPr>
          <w:trHeight w:val="165" w:hRule="atLeast"/>
        </w:trPr>
        <w:tc>
          <w:tcPr>
            <w:tcW w:w="101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14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шение Совета депутатов Валдайского городского поселения от 15.12.2015 №16 « О внесении изменений в решение Совета депутатов Валдайского городского поселения от 30.12.2014  № 264 …………………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5</w:t>
            </w:r>
          </w:p>
        </w:tc>
      </w:tr>
      <w:tr>
        <w:trPr>
          <w:trHeight w:val="165" w:hRule="atLeast"/>
        </w:trPr>
        <w:tc>
          <w:tcPr>
            <w:tcW w:w="101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1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1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1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>«Валдай-город». Бюллетень № 19  от 02.11.2015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чредитель: Совет депутатов Валдай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твержден решением Совета депутатов Валдайского городского поселения  от 18.02.2015 № 283</w:t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>Адрес редакции: Новгородская обл., Валдайский район, г. Валдай, пр. Комсомольский, д.19/21</w:t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>Отпечатано в Администрации Валдайского муниципального района (Новгородская обл., Валдайский район,</w:t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>г. Валдай, пр. Комсомольский, д.19/21 тел/факс 2-24-70 (доб. 182)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12"/>
          <w:szCs w:val="12"/>
        </w:rPr>
        <w:t>Выходит еженедельно. Объем 25 п.л. Тираж 30 экз. Распространяется бесплатно</w:t>
      </w:r>
    </w:p>
    <w:sectPr>
      <w:headerReference w:type="default" r:id="rId3"/>
      <w:headerReference w:type="first" r:id="rId4"/>
      <w:type w:val="nextPage"/>
      <w:pgSz w:w="11906" w:h="16838"/>
      <w:pgMar w:left="357" w:right="386" w:gutter="0" w:header="164" w:top="360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ubmitted">
    <w:name w:val="submitted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5:00Z</dcterms:created>
  <dc:creator>Dyakov</dc:creator>
  <dc:description/>
  <cp:keywords/>
  <dc:language>en-US</dc:language>
  <cp:lastModifiedBy>pin</cp:lastModifiedBy>
  <cp:lastPrinted>2015-08-21T14:01:00Z</cp:lastPrinted>
  <dcterms:modified xsi:type="dcterms:W3CDTF">2015-12-15T12:29:00Z</dcterms:modified>
  <cp:revision>21</cp:revision>
  <dc:subject/>
  <dc:title>Валдай-город</dc:title>
</cp:coreProperties>
</file>